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入札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　日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紀伊半島外国人観光客受入推進協議会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和田　英聖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又は代表者氏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iiPas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運用に係る支援業務に係る入札に参加し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業名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iiPas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運用に係る支援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参加申込者の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担当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71"/>
          <w:kern w:val="0"/>
          <w:sz w:val="24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spacing w:val="-8"/>
          <w:w w:val="71"/>
          <w:kern w:val="0"/>
          <w:sz w:val="24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で担当者に受領確認を行っ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3:00Z</dcterms:created>
  <dc:creator>123978</dc:creator>
  <dc:description/>
  <cp:keywords/>
  <dc:language>en-US</dc:language>
  <cp:lastModifiedBy>135895</cp:lastModifiedBy>
  <cp:lastPrinted>2022-08-16T17:19:00Z</cp:lastPrinted>
  <dcterms:modified xsi:type="dcterms:W3CDTF">2023-03-14T06:41:00Z</dcterms:modified>
  <cp:revision>94</cp:revision>
  <dc:subject/>
  <dc:title>(様式１)</dc:title>
</cp:coreProperties>
</file>