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143"/>
        <w:gridCol w:w="6326"/>
        <w:gridCol w:w="524"/>
        <w:gridCol w:w="135"/>
        <w:gridCol w:w="291"/>
        <w:gridCol w:w="141"/>
      </w:tblGrid>
      <w:tr>
        <w:trPr>
          <w:trHeight w:val="666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5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 xml:space="preserve">高 野・熊 野 地 域 </w:t>
            </w:r>
            <w:r>
              <w:rPr>
                <w:spacing w:val="-12"/>
              </w:rPr>
              <w:t>通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訳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案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内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士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登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録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申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請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書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6"/>
              </w:rPr>
              <w:t>　高野・熊野地域通訳案内士の登録を受けたいので、通訳案内士法第５７条において読み替えて準用する同法第２０条の規定により申請します。また、通訳案内士法第５６条各号に該当しないことを誓約します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フリガナ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12"/>
              </w:rPr>
              <w:t>申請者氏名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英　　語）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生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年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日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</w:t>
            </w:r>
            <w:r>
              <w:rPr>
                <w:spacing w:val="-12"/>
              </w:rPr>
              <w:t>　　　　　　年　　　　月　　　　日生（　　　歳）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12"/>
              </w:rPr>
              <w:t>本　籍　地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（外国籍の場合は、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その国籍）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フリガナ）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住　　　　所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英　　語）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                   </w:t>
            </w:r>
            <w:r>
              <w:rPr>
                <w:spacing w:val="-12"/>
              </w:rPr>
              <w:t>電話　　　（</w:t>
            </w:r>
            <w:r>
              <w:rPr>
                <w:spacing w:val="-8"/>
              </w:rPr>
              <w:t xml:space="preserve">      </w:t>
            </w:r>
            <w:r>
              <w:rPr>
                <w:spacing w:val="-12"/>
              </w:rPr>
              <w:t>）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資格を取得した外国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語の種類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語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高野・熊野地域通訳案内士口述試験の合格年月日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1920"/>
              <w:rPr/>
            </w:pPr>
            <w:r>
              <w:rPr>
                <w:spacing w:val="0"/>
              </w:rPr>
              <w:t>年　　　　月　　　　日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代理人の氏名又は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名称及び住所並び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に法人にあって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は、その代表者の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氏名（非居住者に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限る。）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                   </w:t>
            </w:r>
            <w:r>
              <w:rPr>
                <w:spacing w:val="-12"/>
              </w:rPr>
              <w:t>電話　　　（</w:t>
            </w:r>
            <w:r>
              <w:rPr>
                <w:spacing w:val="-8"/>
              </w:rPr>
              <w:t xml:space="preserve">      </w:t>
            </w:r>
            <w:r>
              <w:rPr>
                <w:spacing w:val="-12"/>
              </w:rPr>
              <w:t>）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　　　年　　　月　　　　日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　和　歌　山　県　知　事　　様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91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                                             </w:t>
            </w:r>
            <w:r>
              <w:rPr>
                <w:spacing w:val="-16"/>
              </w:rPr>
              <w:t>氏　名　　　　　　　　　　　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19930</wp:posOffset>
              </wp:positionH>
              <wp:positionV relativeFrom="paragraph">
                <wp:posOffset>-197485</wp:posOffset>
              </wp:positionV>
              <wp:extent cx="1314450" cy="781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  <w:t>県　証　紙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pt;height:61.5pt;mso-wrap-distance-left:9.05pt;mso-wrap-distance-right:9.05pt;mso-wrap-distance-top:0pt;mso-wrap-distance-bottom:0pt;margin-top:-15.55pt;mso-position-vertical-relative:text;margin-left:355.9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  <w:t>県　証　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/>
      <w:t>　　　　　　　　　　　　　　　　　　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ind w:firstLine="7350"/>
      <w:rPr/>
    </w:pPr>
    <w:r>
      <w:rPr/>
      <w:t>別記第２号様式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7:00Z</dcterms:created>
  <dc:creator>takeshi mogami</dc:creator>
  <dc:description/>
  <cp:keywords/>
  <dc:language>en-US</dc:language>
  <cp:lastModifiedBy>140236</cp:lastModifiedBy>
  <cp:lastPrinted>2019-04-01T20:49:00Z</cp:lastPrinted>
  <dcterms:modified xsi:type="dcterms:W3CDTF">2021-01-07T07:37:00Z</dcterms:modified>
  <cp:revision>3</cp:revision>
  <dc:subject/>
  <dc:title>一太郎 2005-8 文書</dc:title>
</cp:coreProperties>
</file>