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３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企画提案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年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紀伊半島外国人観光客受入推進協議会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長　和田　英聖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号又は名称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又は代表者氏名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４年度紀伊半島における外国人観光客二次交通対策推進事業（利用促進事業）業務について関係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　企画提案申請書（様式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　企画提案書（任意様式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　誓約書（様式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　見積書（任意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　提案者の概要が分かるもの（会社案内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　本事業に関連する実績が分かるもの（契約書の写し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　法人登記事項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　印鑑登録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　　直前１事業年度の事業報告書、貸借対照表、損益計算書及び利益処分計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算書又はこれらに類す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０　法人税、所得税、消費税及び地方消費税について未納がない旨の証明書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提出日において発行の日から３か月以内のもの）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１　県内事業者については、和歌山県が徴収するすべての県税に未納がない</w:t>
      </w:r>
    </w:p>
    <w:p>
      <w:pPr>
        <w:pStyle w:val="Normal"/>
        <w:ind w:right="-1"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旨の証明書（提出日において発行の日から３か月以内のもの）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23:00Z</dcterms:created>
  <dc:creator>123978</dc:creator>
  <dc:description/>
  <cp:keywords/>
  <dc:language>en-US</dc:language>
  <cp:lastModifiedBy>128538</cp:lastModifiedBy>
  <cp:lastPrinted>2022-08-16T17:19:00Z</cp:lastPrinted>
  <dcterms:modified xsi:type="dcterms:W3CDTF">2022-08-17T01:37:00Z</dcterms:modified>
  <cp:revision>93</cp:revision>
  <dc:subject/>
  <dc:title>(様式１)</dc:title>
</cp:coreProperties>
</file>