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プロポーザル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紀伊半島外国人観光客受入推進協議会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橋本　恵一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紀伊半島における外国人観光客二次交通対策推進事業（利用促進事業）業務委託について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プロポーザル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提案者の概要がわか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事業計画に関して説明を補足す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3:00Z</dcterms:created>
  <dc:creator>123978</dc:creator>
  <dc:description/>
  <cp:keywords/>
  <dc:language>en-US</dc:language>
  <cp:lastModifiedBy>128538</cp:lastModifiedBy>
  <cp:lastPrinted>2021-08-10T16:42:00Z</cp:lastPrinted>
  <dcterms:modified xsi:type="dcterms:W3CDTF">2021-08-12T08:10:00Z</dcterms:modified>
  <cp:revision>86</cp:revision>
  <dc:subject/>
  <dc:title>(様式１)</dc:title>
</cp:coreProperties>
</file>