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名　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３年度紀伊半島における外国人観光客二次交通対策推進事業（利用促進事業）業務委託プロポーザルについて次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05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担当者に受領確認を行っ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28538</cp:lastModifiedBy>
  <cp:lastPrinted>2021-08-10T16:42:00Z</cp:lastPrinted>
  <dcterms:modified xsi:type="dcterms:W3CDTF">2021-08-12T08:09:00Z</dcterms:modified>
  <cp:revision>86</cp:revision>
  <dc:subject/>
  <dc:title>(様式１)</dc:title>
</cp:coreProperties>
</file>