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デジタル経営診断環境構築業務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質問票</w:t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あて先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</w:rPr>
              <w:t>yano_t0003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 xml:space="preserve">和歌山県 商工観光労働部 企業政策局 企業振興課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経営支援班 矢野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　０７３－４４１－２７６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き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３年１２月９日（木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095851</dc:creator>
  <dc:description/>
  <cp:keywords/>
  <dc:language>en-US</dc:language>
  <cp:lastModifiedBy>128864</cp:lastModifiedBy>
  <cp:lastPrinted>2016-04-20T16:06:00Z</cp:lastPrinted>
  <dcterms:modified xsi:type="dcterms:W3CDTF">2021-11-30T07:16:00Z</dcterms:modified>
  <cp:revision>4</cp:revision>
  <dc:subject/>
  <dc:title>（様式３　企画コンペ質問用紙）</dc:title>
</cp:coreProperties>
</file>