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別紙１（様式第１号関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和歌山県ふるさと納税型クラウドファンディング事業実施計画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  <w:t>１　事業プロジェクト名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462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  <w:t>２　事業プロジェクトの概要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261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内容】</w:t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実施期間】</w:t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地域・場所】</w:t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401" w:hanging="0"/>
        <w:jc w:val="left"/>
        <w:rPr/>
      </w:pPr>
      <w:r>
        <w:rPr>
          <w:sz w:val="20"/>
          <w:szCs w:val="20"/>
        </w:rPr>
        <w:t>３　対象とする地域課題</w:t>
      </w:r>
      <w:r>
        <w:rPr/>
        <w:t>と事業プロジェクトによる効果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2050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地域課題】</w:t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効果】</w:t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00" w:right="401" w:hanging="400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４　事業プロジェクトの新規性、独創性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952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  <w:t>５　事業プロジェクトの将来性、継続性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81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  <w:t>６　寄附者の共感や賛同を得るためのＰＲ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2380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  <w:t>７　寄附者との関係構築・継続のための工夫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3442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寄付者への事業進捗報告の方法と頻度】</w:t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right="401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お礼（返礼品等）の内容やその他の工夫】</w:t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4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1ACAC5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3:00Z</dcterms:created>
  <dc:creator>福井県</dc:creator>
  <dc:description/>
  <cp:keywords/>
  <dc:language>en-US</dc:language>
  <cp:lastModifiedBy>131695</cp:lastModifiedBy>
  <cp:lastPrinted>2019-03-13T13:25:00Z</cp:lastPrinted>
  <dcterms:modified xsi:type="dcterms:W3CDTF">2020-02-19T14:48:00Z</dcterms:modified>
  <cp:revision>12</cp:revision>
  <dc:subject/>
  <dc:title/>
</cp:coreProperties>
</file>