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   </w:t>
      </w:r>
      <w:r>
        <w:rPr>
          <w:rFonts w:ascii="ＭＳ 明朝" w:hAnsi="ＭＳ 明朝" w:cs="ＭＳ 明朝" w:eastAsia="ＭＳ 明朝"/>
          <w:szCs w:val="24"/>
        </w:rPr>
        <w:t>別記第１号様式（第４条関係）</w:t>
      </w:r>
    </w:p>
    <w:tbl>
      <w:tblPr>
        <w:tblW w:w="10047" w:type="dxa"/>
        <w:jc w:val="left"/>
        <w:tblInd w:w="4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1777"/>
        <w:gridCol w:w="6334"/>
        <w:gridCol w:w="936"/>
      </w:tblGrid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年       月　　　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和歌山県知事 　様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ＭＳ 明朝" w:cs="ＭＳ 明朝" w:ascii="ＭＳ 明朝" w:hAnsi="ＭＳ 明朝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代表者氏名                       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連　絡　先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企業における研修責任者の選任（変更）報告について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     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このことについて、研修責任者を選任（変更）しましたので、下記のとおり報告します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所属課室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職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氏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242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選任　・　変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変　更　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氏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備　　　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510" w:right="50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7" w:cs="ＤＦ平成明朝体W7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51:00Z</dcterms:created>
  <dc:creator/>
  <dc:description/>
  <dc:language>en-US</dc:language>
  <cp:lastModifiedBy/>
  <dcterms:modified xsi:type="dcterms:W3CDTF">2021-03-25T14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2551</vt:lpwstr>
  </property>
</Properties>
</file>