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4"/>
        <w:gridCol w:w="2205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又は商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（住所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：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者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直近３期分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度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念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目的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業務の責任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業務の担当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氏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37367</cp:lastModifiedBy>
  <cp:lastPrinted>2021-05-28T19:54:00Z</cp:lastPrinted>
  <dcterms:modified xsi:type="dcterms:W3CDTF">2024-01-26T01:04:00Z</dcterms:modified>
  <cp:revision>20</cp:revision>
  <dc:subject/>
  <dc:title>地域発達障害サポートプログラム事業　実施事業者募集要領</dc:title>
</cp:coreProperties>
</file>