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</w:t>
      </w:r>
      <w:r>
        <w:rPr/>
        <w:t>別記第７号様式</w:t>
      </w:r>
      <w:r>
        <w:rPr>
          <w:spacing w:val="-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>質量標準管理マニュアル変更承認申請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</w:rPr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spacing w:val="-2"/>
        </w:rPr>
        <w:t>　</w:t>
      </w:r>
      <w:r>
        <w:rPr>
          <w:rFonts w:cs="Times New Roman"/>
        </w:rPr>
        <w:t xml:space="preserve"> </w:t>
      </w:r>
      <w:r>
        <w:rPr>
          <w:spacing w:val="-2"/>
        </w:rPr>
        <w:t>申請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</w:t>
      </w:r>
      <w:r>
        <w:rPr>
          <w:spacing w:val="-2"/>
        </w:rPr>
        <w:t>　氏　　名</w:t>
      </w:r>
      <w:r>
        <w:rPr>
          <w:rFonts w:cs="Times New Roman"/>
        </w:rPr>
        <w:t xml:space="preserve">                 </w:t>
      </w:r>
      <w:r>
        <w:rPr>
          <w:spacing w:val="-2"/>
        </w:rPr>
        <w:t>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spacing w:val="-2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日本産業規格Ｂ７６１１－２（２０１５）附属書ＪＣ「ＪＣ．１実用基準分銅の管理方法」に基づき、承認を受けた下記の具体的細則（質量標準管理マニュアル）について内容を変更したいので、別添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承認を受けた年月日及び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番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変更しようとする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【備考】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「２．変更しようとする内容」</w:t>
      </w:r>
      <w:r>
        <w:rPr/>
        <w:t>については別紙記載でも可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2:00Z</dcterms:created>
  <dc:creator>Wakayama Prefecture</dc:creator>
  <dc:description/>
  <dc:language>en-US</dc:language>
  <cp:lastModifiedBy/>
  <cp:lastPrinted>2021-02-09T13:00:00Z</cp:lastPrinted>
  <dcterms:modified xsi:type="dcterms:W3CDTF">2021-02-09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7806</vt:lpwstr>
  </property>
</Properties>
</file>