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＜薬事に関する業務に責任を有する役員の確定図＞（記載例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組織図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335</wp:posOffset>
                </wp:positionV>
                <wp:extent cx="612521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05pt;width:482.2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組織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組織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914400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2pt" to="199.4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457200</wp:posOffset>
                </wp:positionV>
                <wp:extent cx="26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6pt" to="341.2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6pt" to="320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0</wp:posOffset>
                </wp:positionV>
                <wp:extent cx="26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17pt" to="341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914400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2pt" to="341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709295</wp:posOffset>
                </wp:positionV>
                <wp:extent cx="10858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55.85pt;mso-position-vertical-relative:text;margin-left: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719455</wp:posOffset>
                </wp:positionV>
                <wp:extent cx="1085850" cy="464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務取締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6pt;mso-wrap-distance-left:9.05pt;mso-wrap-distance-right:9.05pt;mso-wrap-distance-top:0pt;mso-wrap-distance-bottom:0pt;margin-top:56.65pt;mso-position-vertical-relative:text;margin-left:2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専務取締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219075</wp:posOffset>
                </wp:positionV>
                <wp:extent cx="1552575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17.2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768350</wp:posOffset>
                </wp:positionV>
                <wp:extent cx="1538605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営業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6pt;mso-wrap-distance-left:9.05pt;mso-wrap-distance-right:9.05pt;mso-wrap-distance-top:0pt;mso-wrap-distance-bottom:0pt;margin-top:60.5pt;mso-position-vertical-relative:text;margin-left:33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営業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295400</wp:posOffset>
                </wp:positionV>
                <wp:extent cx="147383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総務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◎◎　◎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6pt;mso-wrap-distance-left:9.05pt;mso-wrap-distance-right:9.05pt;mso-wrap-distance-top:0pt;mso-wrap-distance-bottom:0pt;margin-top:102pt;mso-position-vertical-relative:text;margin-left:3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総務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◎◎　◎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45720</wp:posOffset>
                </wp:positionV>
                <wp:extent cx="5334000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弊社の組織図は上記のとおりであり、薬事に関する業務に責任を有する役員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の者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住所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/>
                              <w:t>和歌山県和歌山市小松原通</w:t>
                            </w:r>
                            <w:r>
                              <w:rPr>
                                <w:lang w:eastAsia="zh-CN"/>
                              </w:rPr>
                              <w:t>○</w:t>
                            </w:r>
                            <w:r>
                              <w:rPr/>
                              <w:t>－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代表取締役　△△　△△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8pt;mso-wrap-distance-left:9.05pt;mso-wrap-distance-right:9.05pt;mso-wrap-distance-top:0pt;mso-wrap-distance-bottom:0pt;margin-top:3.6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弊社の組織図は上記のとおりであり、薬事に関する業務に責任を有する役員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の者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住所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/>
                        <w:t>和歌山県和歌山市小松原通</w:t>
                      </w:r>
                      <w:r>
                        <w:rPr>
                          <w:lang w:eastAsia="zh-CN"/>
                        </w:rPr>
                        <w:t>○</w:t>
                      </w:r>
                      <w:r>
                        <w:rPr/>
                        <w:t>－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代表取締役　△△　△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114300</wp:posOffset>
                </wp:positionV>
                <wp:extent cx="6000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9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2"/>
          <w:szCs w:val="22"/>
          <w:lang w:eastAsia="zh-TW"/>
        </w:rPr>
        <w:t>２．業務分掌表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32385</wp:posOffset>
                </wp:positionV>
                <wp:extent cx="6067425" cy="4457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55pt;width:477.7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6682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業務分掌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0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業務分掌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4830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3810</wp:posOffset>
                      </wp:positionV>
                      <wp:extent cx="501650" cy="3689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.05pt;mso-wrap-distance-left:9.05pt;mso-wrap-distance-right:9.05pt;mso-wrap-distance-top:0pt;mso-wrap-distance-bottom:0pt;margin-top:-0.3pt;mso-position-vertical-relative:text;margin-left:-5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○○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業　務　全　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△△　△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総　務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2540</wp:posOffset>
                      </wp:positionV>
                      <wp:extent cx="466725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0.2pt;mso-position-vertical-relative:text;margin-left:-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製　造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□　□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非　常　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</w:t>
      </w:r>
      <w:r>
        <w:rPr>
          <w:szCs w:val="21"/>
        </w:rPr>
        <w:t>弊社の業務分掌表は、上記のとおりであり、薬事に関する業務に責任を有する</w:t>
      </w:r>
    </w:p>
    <w:p>
      <w:pPr>
        <w:pStyle w:val="Normal"/>
        <w:ind w:firstLine="1260"/>
        <w:rPr/>
      </w:pPr>
      <w:r>
        <w:rPr>
          <w:szCs w:val="21"/>
        </w:rPr>
        <w:t>役員は「◎」の者です。</w:t>
      </w:r>
    </w:p>
    <w:p>
      <w:pPr>
        <w:pStyle w:val="Normal"/>
        <w:ind w:firstLine="1260"/>
        <w:rPr/>
      </w:pPr>
      <w:r>
        <w:rPr/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住所</w:t>
      </w:r>
      <w:r>
        <w:rPr>
          <w:rFonts w:cs="Century" w:eastAsia="Century"/>
          <w:lang w:eastAsia="zh-CN"/>
        </w:rPr>
        <w:t xml:space="preserve">    </w:t>
      </w:r>
      <w:r>
        <w:rPr/>
        <w:t>和歌山県和歌山市小松原通</w:t>
      </w:r>
      <w:r>
        <w:rPr>
          <w:lang w:eastAsia="zh-CN"/>
        </w:rPr>
        <w:t>○</w:t>
      </w:r>
      <w:r>
        <w:rPr/>
        <w:t>－○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　　　　　　</w:t>
      </w:r>
      <w:r>
        <w:rPr>
          <w:lang w:eastAsia="zh-CN"/>
        </w:rPr>
        <w:t>　氏名　　株式会社☆☆☆　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/>
        <w:t>　　　　　　　　</w:t>
      </w:r>
      <w:r>
        <w:rPr>
          <w:lang w:eastAsia="zh-TW"/>
        </w:rPr>
        <w:t>　代表取締役　△△　△△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　　　　　　　　　　　　　　　　　　　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takaoka</dc:creator>
  <dc:description/>
  <cp:keywords/>
  <dc:language>en-US</dc:language>
  <cp:lastModifiedBy>136506</cp:lastModifiedBy>
  <cp:lastPrinted>2007-08-16T13:00:00Z</cp:lastPrinted>
  <dcterms:modified xsi:type="dcterms:W3CDTF">2022-02-09T07:00:00Z</dcterms:modified>
  <cp:revision>3</cp:revision>
  <dc:subject/>
  <dc:title>＜業務を行う役員の確定図＞（例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047909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1103859496</vt:r8>
  </property>
  <property fmtid="{D5CDD505-2E9C-101B-9397-08002B2CF9AE}" pid="7" name="_ReviewingToolsShownOnce">
    <vt:lpwstr/>
  </property>
</Properties>
</file>