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＜ＧＱＰ及びＧＶＰの組織図＞（記載例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1998980</wp:posOffset>
                </wp:positionV>
                <wp:extent cx="151638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◇◇●●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7pt;margin-top:157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◇◇●●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1992630</wp:posOffset>
                </wp:positionV>
                <wp:extent cx="1417320" cy="800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営業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○○◆◆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156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営業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○○◆◆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□□△△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□□△△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450975</wp:posOffset>
                </wp:positionV>
                <wp:extent cx="30099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14.25pt" to="140.7pt,1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3523615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7.45pt" to="314.75pt,27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○○●●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○○●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141730</wp:posOffset>
                </wp:positionV>
                <wp:extent cx="1524000" cy="609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◎◎●●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89.9pt;mso-position-vertical-relative:text;margin-left:1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◎◎●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483235</wp:posOffset>
                </wp:positionV>
                <wp:extent cx="1162050" cy="489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38.0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総　務　部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114040</wp:posOffset>
                </wp:positionV>
                <wp:extent cx="1396365" cy="803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▲▲■■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245.2pt;mso-position-vertical-relative:text;margin-left:31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▲▲■■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住所　　和歌山市小松原通り１－１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名　　○○株式会社</w:t>
      </w:r>
    </w:p>
    <w:p>
      <w:pPr>
        <w:pStyle w:val="Normal"/>
        <w:ind w:firstLine="4830"/>
        <w:rPr>
          <w:sz w:val="28"/>
          <w:szCs w:val="28"/>
        </w:rPr>
      </w:pPr>
      <w:r>
        <w:rPr/>
        <w:t>代表取締役　　●●　◇◇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3:00Z</dcterms:created>
  <dc:creator>takaokay</dc:creator>
  <dc:description/>
  <cp:keywords/>
  <dc:language>en-US</dc:language>
  <cp:lastModifiedBy>136506</cp:lastModifiedBy>
  <cp:lastPrinted>2005-01-06T21:48:00Z</cp:lastPrinted>
  <dcterms:modified xsi:type="dcterms:W3CDTF">2022-02-09T07:01:00Z</dcterms:modified>
  <cp:revision>3</cp:revision>
  <dc:subject/>
  <dc:title>＜ＧＧＰ及びＧＶＰの組織図（例示）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254996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588516450</vt:r8>
  </property>
  <property fmtid="{D5CDD505-2E9C-101B-9397-08002B2CF9AE}" pid="7" name="_ReviewingToolsShownOnce">
    <vt:lpwstr/>
  </property>
</Properties>
</file>