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　　　　　　　　　　　</w:t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  <w:t>麻薬　　　者免許証再交付申請書</w:t>
      </w:r>
    </w:p>
    <w:tbl>
      <w:tblPr>
        <w:tblW w:w="953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276"/>
        <w:gridCol w:w="1985"/>
        <w:gridCol w:w="1559"/>
        <w:gridCol w:w="2551"/>
      </w:tblGrid>
      <w:tr>
        <w:trPr>
          <w:trHeight w:val="770" w:hRule="atLeast"/>
        </w:trPr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>
                <w:sz w:val="24"/>
              </w:rPr>
            </w:pPr>
            <w:r>
              <w:rPr/>
              <w:t>免許証の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4"/>
              </w:rPr>
            </w:pPr>
            <w:r>
              <w:rPr/>
              <w:t>第　　　　　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sz w:val="24"/>
              </w:rPr>
            </w:pPr>
            <w:r>
              <w:rPr/>
              <w:t>　　　年　　月　　日　</w:t>
            </w:r>
          </w:p>
        </w:tc>
      </w:tr>
      <w:tr>
        <w:trPr>
          <w:trHeight w:val="14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>
                <w:sz w:val="24"/>
              </w:rPr>
            </w:pPr>
            <w:r>
              <w:rPr/>
              <w:t>業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>
                <w:sz w:val="24"/>
              </w:rPr>
            </w:pPr>
            <w:r>
              <w:rPr/>
              <w:t>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4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>
                <w:sz w:val="24"/>
              </w:rPr>
            </w:pPr>
            <w:r>
              <w:rPr/>
              <w:t>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>
                <w:sz w:val="24"/>
              </w:rPr>
            </w:pPr>
            <w:r>
              <w:rPr/>
              <w:t>氏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/>
            </w:pPr>
            <w:r>
              <w:rPr/>
              <w:t>再交付の事由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distribute"/>
              <w:rPr/>
            </w:pPr>
            <w:r>
              <w:rPr/>
              <w:t>その年月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　　　　月　　　日</w:t>
            </w:r>
          </w:p>
        </w:tc>
      </w:tr>
      <w:tr>
        <w:trPr>
          <w:trHeight w:val="3071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  <w:t>上記のとおり、免許証の再交付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  <w:t>　　　　　年</w:t>
            </w:r>
            <w:r>
              <w:rPr/>
              <w:t>　　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32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3240"/>
              <w:rPr>
                <w:sz w:val="24"/>
              </w:rPr>
            </w:pPr>
            <w:r>
              <w:rPr>
                <w:sz w:val="24"/>
              </w:rPr>
              <w:t>氏　　名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和　歌　山　県　知　事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134" w:gutter="0" w:header="720" w:top="1134" w:footer="720" w:bottom="1134"/>
          <w:pgNumType w:start="71" w:fmt="decimal"/>
          <w:formProt w:val="false"/>
          <w:textDirection w:val="lrTb"/>
          <w:docGrid w:type="linesAndChars" w:linePitch="26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907415</wp:posOffset>
                </wp:positionV>
                <wp:extent cx="2926080" cy="454025"/>
                <wp:effectExtent l="0" t="2603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608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71.45pt" to="364.75pt,10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1725295</wp:posOffset>
                </wp:positionV>
                <wp:extent cx="2011680" cy="118046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35.85pt" to="364.75pt,2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1180465</wp:posOffset>
                </wp:positionV>
                <wp:extent cx="8534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92.95pt" to="364.75pt,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1906905</wp:posOffset>
                </wp:positionV>
                <wp:extent cx="1767840" cy="290576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796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50.15pt" to="364.75pt,37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4685665</wp:posOffset>
                </wp:positionV>
                <wp:extent cx="349885" cy="3987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5pt;margin-top:368.95pt;width:27.5pt;height:3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34060</wp:posOffset>
                </wp:positionH>
                <wp:positionV relativeFrom="paragraph">
                  <wp:posOffset>3898265</wp:posOffset>
                </wp:positionV>
                <wp:extent cx="243205" cy="1847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8pt;margin-top:306.95pt;width:19.1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3021965</wp:posOffset>
                </wp:positionV>
                <wp:extent cx="238125" cy="136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37.95pt;width:18.7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675</wp:posOffset>
                </wp:positionH>
                <wp:positionV relativeFrom="paragraph">
                  <wp:posOffset>1166495</wp:posOffset>
                </wp:positionV>
                <wp:extent cx="158750" cy="1003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91.85pt;width:12.45pt;height: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07205" cy="6094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１．添付書類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①き損した麻薬取扱者免許証｛免許証をき損した場合のみ｝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②紛失理由書｛免許証を紛失した場合のみ｝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③遅延理由書｛届出期限（変更が生じた日から１５日以内）を経過している場合のみ｝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２　記載上の注意事項等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（１）提出部数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　　和歌山市内は薬務課へ１部、他は保健所（</w:t>
      </w:r>
      <w:r>
        <w:rPr>
          <w:sz w:val="14"/>
          <w:szCs w:val="14"/>
        </w:rPr>
        <w:t>支所）</w:t>
      </w:r>
      <w:r>
        <w:rPr>
          <w:sz w:val="14"/>
          <w:szCs w:val="14"/>
        </w:rPr>
        <w:t>へ２部（１部はコピー可）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</w:t>
      </w:r>
      <w:r>
        <w:rPr>
          <w:sz w:val="14"/>
          <w:szCs w:val="14"/>
        </w:rPr>
        <w:t>　　　　ただし、</w:t>
      </w:r>
      <w:r>
        <w:rPr>
          <w:sz w:val="14"/>
          <w:szCs w:val="14"/>
        </w:rPr>
        <w:t>麻薬</w:t>
      </w:r>
      <w:r>
        <w:rPr>
          <w:sz w:val="14"/>
          <w:szCs w:val="14"/>
        </w:rPr>
        <w:t>小売業者及び麻薬卸売業者については保健所（支所）へ</w:t>
      </w:r>
      <w:r>
        <w:rPr>
          <w:sz w:val="14"/>
          <w:szCs w:val="14"/>
        </w:rPr>
        <w:t>1</w:t>
      </w:r>
      <w:r>
        <w:rPr>
          <w:sz w:val="14"/>
          <w:szCs w:val="14"/>
        </w:rPr>
        <w:t>部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（２）免許証の番号・免許年月日欄には、麻薬取扱者免許証の番号・有効期限の開始年月日を記載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（３）※印の空欄には次のうち、何れか該当するものを記入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 </w:t>
      </w:r>
      <w:r>
        <w:rPr>
          <w:sz w:val="14"/>
          <w:szCs w:val="14"/>
        </w:rPr>
        <w:t>　　卸売業・小売業・施用・管理・研究</w:t>
      </w:r>
      <w:r>
        <w:rPr>
          <w:rFonts w:cs="Century" w:eastAsia="Century"/>
          <w:sz w:val="14"/>
          <w:szCs w:val="14"/>
        </w:rPr>
        <w:t xml:space="preserve">                       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（４）再交付の事由及びその年月日の欄には、具体的な理由及び事由の生じた日を記載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</w:t>
      </w:r>
      <w:r>
        <w:rPr>
          <w:sz w:val="14"/>
          <w:szCs w:val="14"/>
        </w:rPr>
        <w:t>（５）申請者が法人の場合は、住所欄には主たる事務所の所在地を、氏名欄には名称及び代表者の氏名を記載</w:t>
      </w:r>
    </w:p>
    <w:p>
      <w:pPr>
        <w:pStyle w:val="Normal"/>
        <w:ind w:firstLine="617"/>
        <w:rPr>
          <w:sz w:val="14"/>
          <w:szCs w:val="14"/>
        </w:rPr>
      </w:pPr>
      <w:r>
        <w:rPr>
          <w:sz w:val="14"/>
          <w:szCs w:val="14"/>
        </w:rPr>
        <w:t>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３　留意事項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（１）届出の期限：事由が発生した日から１５日以内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0" w:top="454" w:footer="0" w:bottom="851"/>
      <w:pgNumType w:fmt="decimal"/>
      <w:cols w:num="2" w:space="420" w:equalWidth="true" w:sep="false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47:00Z</dcterms:created>
  <dc:creator>抜井　栄二</dc:creator>
  <dc:description/>
  <cp:keywords/>
  <dc:language>en-US</dc:language>
  <cp:lastModifiedBy>137995</cp:lastModifiedBy>
  <dcterms:modified xsi:type="dcterms:W3CDTF">2022-05-09T13:14:00Z</dcterms:modified>
  <cp:revision>8</cp:revision>
  <dc:subject/>
  <dc:title>（様式　３）</dc:title>
</cp:coreProperties>
</file>