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866"/>
        <w:gridCol w:w="650"/>
        <w:gridCol w:w="1407"/>
        <w:gridCol w:w="1731"/>
        <w:gridCol w:w="866"/>
        <w:gridCol w:w="649"/>
        <w:gridCol w:w="1407"/>
      </w:tblGrid>
      <w:tr>
        <w:trPr>
          <w:trHeight w:val="540" w:hRule="atLeast"/>
        </w:trPr>
        <w:tc>
          <w:tcPr>
            <w:tcW w:w="930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譲渡した麻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年　　月　　日）</w:t>
            </w:r>
          </w:p>
        </w:tc>
      </w:tr>
      <w:tr>
        <w:trPr>
          <w:trHeight w:val="53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上記麻薬を確かに譲受しました。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</w:tr>
      <w:tr>
        <w:trPr>
          <w:trHeight w:val="310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7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本届出書は死亡解散の場合にも準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7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本届出書中免許証の番号、免許の種類、麻薬取扱者の氏名又は名称等は当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意事項　　　麻薬営業者、麻薬診療施設又は麻薬研究施設の麻薬取扱者について記載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695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と。</w:t>
            </w:r>
          </w:p>
          <w:p>
            <w:pPr>
              <w:pStyle w:val="Normal"/>
              <w:tabs>
                <w:tab w:val="clear" w:pos="840"/>
                <w:tab w:val="left" w:pos="149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届出は麻薬営業者、麻薬診療施設の開設者、麻薬研究施設の設置者がする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134" w:footer="720" w:bottom="1134"/>
          <w:pgNumType w:start="71" w:fmt="decimal"/>
          <w:formProt w:val="false"/>
          <w:textDirection w:val="lrTb"/>
          <w:docGrid w:type="linesAndChars" w:linePitch="269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130675" cy="604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記載上の注意事項等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１）譲渡麻薬の品名の欄には、品名及び含有量（容量）を記載すること。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　　・同一品名であっても含有量（容量）が異なれば別品目として記載。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　　・予製剤（倍散・倍液等）については原末換算せずに別品目として記載。</w:t>
      </w:r>
    </w:p>
    <w:p>
      <w:pPr>
        <w:pStyle w:val="Normal"/>
        <w:ind w:firstLine="140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（２）空欄には斜線を引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720" w:bottom="1134"/>
      <w:pgNumType w:start="71" w:fmt="decimal"/>
      <w:cols w:num="2" w:space="720" w:equalWidth="true" w:sep="false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8:00Z</dcterms:created>
  <dc:creator>抜井　栄二</dc:creator>
  <dc:description/>
  <cp:keywords/>
  <dc:language>en-US</dc:language>
  <cp:lastModifiedBy>137995</cp:lastModifiedBy>
  <cp:lastPrinted>2021-03-05T15:40:00Z</cp:lastPrinted>
  <dcterms:modified xsi:type="dcterms:W3CDTF">2022-05-31T10:51:00Z</dcterms:modified>
  <cp:revision>7</cp:revision>
  <dc:subject/>
  <dc:title>（様式　７）</dc:title>
</cp:coreProperties>
</file>