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麻薬小売業者間譲渡許可書再交付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1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氏名（法人にあつては、名称）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和歌山県知事　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（注意）</w:t>
      </w:r>
    </w:p>
    <w:p>
      <w:pPr>
        <w:pStyle w:val="Normal"/>
        <w:snapToGrid w:val="false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snapToGrid w:val="false"/>
        <w:rPr/>
      </w:pPr>
      <w:r>
        <w:rPr/>
        <w:t>　　２　麻薬小売業者間譲渡許可書を毀損した場合には、当該許可書を添付すること。</w:t>
      </w:r>
    </w:p>
    <w:p>
      <w:pPr>
        <w:sectPr>
          <w:type w:val="nextPage"/>
          <w:pgSz w:w="11906" w:h="16838"/>
          <w:pgMar w:left="1418" w:right="1418" w:gutter="0" w:header="0" w:top="1440" w:footer="0" w:bottom="1260"/>
          <w:pgNumType w:fmt="decimal"/>
          <w:formProt w:val="false"/>
          <w:textDirection w:val="lrTb"/>
          <w:docGrid w:type="lines" w:linePitch="360" w:charSpace="0"/>
        </w:sect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firstLine="816"/>
        <w:rPr>
          <w:rFonts w:ascii="ＭＳ 明朝;MS Mincho" w:hAnsi="ＭＳ 明朝;MS Mincho" w:cs="ＭＳ 明朝;MS Mincho"/>
          <w:spacing w:val="-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4"/>
          <w:kern w:val="0"/>
          <w:sz w:val="28"/>
          <w:szCs w:val="28"/>
        </w:rPr>
        <w:t>麻薬小売業者間譲渡許可書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952500</wp:posOffset>
                </wp:positionV>
                <wp:extent cx="4295775" cy="211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　① き損した許可書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き損した場合のみ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記載上の注意事項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提出部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和歌山市内は、薬務課へ１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他は、保健所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支所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へ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許可年月日・番号欄には、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  <w:t>麻薬小売業者間譲渡許可のもの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※薬局開設許可ではな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再交付の事由欄には、理由を具体的に記載すること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4)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申請者が法人の場合は、住所欄には主たる事務所の所在地を、氏名欄に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名称及び代表者の氏名を記載すること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5)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紛失又はき損した者が単独で申請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66.55pt;mso-wrap-distance-left:9.05pt;mso-wrap-distance-right:9.05pt;mso-wrap-distance-top:0pt;mso-wrap-distance-bottom:0pt;margin-top:7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添付書類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　① き損した許可書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き損した場合のみ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記載上の注意事項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提出部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　　和歌山市内は、薬務課へ１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　　他は、保健所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支所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へ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許可年月日・番号欄には、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  <w:t>麻薬小売業者間譲渡許可のもの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を記載すること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　　※薬局開設許可ではな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再交付の事由欄には、理由を具体的に記載すること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(4)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申請者が法人の場合は、住所欄には主たる事務所の所在地を、氏名欄には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　　名称及び代表者の氏名を記載すること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(5)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紛失又はき損した者が単独で申請する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507490</wp:posOffset>
                </wp:positionV>
                <wp:extent cx="4470400" cy="485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60"/>
                              <w:gridCol w:w="1900"/>
                              <w:gridCol w:w="1240"/>
                              <w:gridCol w:w="274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XX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麻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業務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市▽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薬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再交付の事由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及びその年月日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△△</w:t>
                                  </w:r>
                                  <w:r>
                                    <w:rPr/>
                                    <w:t>のた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x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x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x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0" w:hRule="atLeast"/>
                              </w:trPr>
                              <w:tc>
                                <w:tcPr>
                                  <w:tcW w:w="70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上記のとおり、麻薬小売業者間譲渡許可書の再交付を申請します。</w:t>
                                  </w: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/>
                                    <w:t>　　　　年　　月　　日</w:t>
                                  </w:r>
                                  <w:r>
                                    <w:rPr/>
                                    <w:br/>
                                    <w:br/>
                                    <w:t xml:space="preserve">       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住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○市△</w:t>
                                  </w:r>
                                  <w:r>
                                    <w:rPr/>
                                    <w:t>1-1</w:t>
                                    <w:br/>
                                    <w:t xml:space="preserve">                  </w:t>
                                  </w:r>
                                  <w:r>
                                    <w:rPr/>
                                    <w:t>氏名　　　　　　株式会社△△　代表〇〇〇〇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和歌山県知事　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382.35pt;mso-wrap-distance-left:0pt;mso-wrap-distance-right:7.1pt;mso-wrap-distance-top:0pt;mso-wrap-distance-bottom:0pt;margin-top:118.7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60"/>
                        <w:gridCol w:w="1900"/>
                        <w:gridCol w:w="1240"/>
                        <w:gridCol w:w="2740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線矢印コネクタ 333" stroked="t" o:allowincell="t" style="position:absolute;margin-left:3.8pt;margin-top:17.95pt;width:0pt;height:0pt" type="_x0000_t32">
                                  <v:stroke color="black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年月日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麻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業務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市▽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薬局　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再交付の事由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及びその年月日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△△</w:t>
                            </w:r>
                            <w:r>
                              <w:rPr/>
                              <w:t>のた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pict>
                                <v:shape id="shape_0" ID="直線矢印コネクタ 332" stroked="t" o:allowincell="t" style="position:absolute;margin-left:114.05pt;margin-top:11.2pt;width:0pt;height:0pt" type="_x0000_t32">
                                  <v:stroke color="black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x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00" w:hRule="atLeast"/>
                        </w:trPr>
                        <w:tc>
                          <w:tcPr>
                            <w:tcW w:w="70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とおり、麻薬小売業者間譲渡許可書の再交付を申請します。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t>　　　　年　　月　　日</w:t>
                            </w:r>
                            <w:r>
                              <w:rPr/>
                              <w:br/>
                              <w:br/>
                              <w:t xml:space="preserve">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住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/>
                              <w:t>○市△</w:t>
                            </w:r>
                            <w:r>
                              <w:rPr/>
                              <w:t>1-1</w:t>
                              <w:br/>
                              <w:t xml:space="preserve">                  </w:t>
                            </w:r>
                            <w:r>
                              <w:rPr/>
                              <w:t>氏名　　　　　　株式会社△△　代表〇〇〇〇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　和歌山県知事　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27965</wp:posOffset>
                </wp:positionV>
                <wp:extent cx="2790825" cy="1504950"/>
                <wp:effectExtent l="0" t="0" r="0" b="0"/>
                <wp:wrapNone/>
                <wp:docPr id="5" name="直線矢印コネクタ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3" stroked="t" o:allowincell="t" style="position:absolute;margin-left:3.8pt;margin-top:17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142240</wp:posOffset>
                </wp:positionV>
                <wp:extent cx="1485265" cy="533400"/>
                <wp:effectExtent l="0" t="0" r="0" b="0"/>
                <wp:wrapNone/>
                <wp:docPr id="6" name="直線矢印コネクタ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2" stroked="t" o:allowincell="t" style="position:absolute;margin-left:114.05pt;margin-top:11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4:00Z</dcterms:created>
  <dc:creator>厚生労働省ネットワークシステム</dc:creator>
  <dc:description/>
  <cp:keywords/>
  <dc:language>en-US</dc:language>
  <cp:lastModifiedBy>137995</cp:lastModifiedBy>
  <cp:lastPrinted>2021-03-10T15:58:00Z</cp:lastPrinted>
  <dcterms:modified xsi:type="dcterms:W3CDTF">2022-06-03T10:51:00Z</dcterms:modified>
  <cp:revision>5</cp:revision>
  <dc:subject/>
  <dc:title>別記第○○豪様式（附則第○項関係）</dc:title>
</cp:coreProperties>
</file>