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様式八十六の七（第百五十九条の十二関係）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販売従事登録証再交付申請書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5"/>
        <w:gridCol w:w="6576"/>
      </w:tblGrid>
      <w:tr>
        <w:trPr>
          <w:trHeight w:val="989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4"/>
                <w:kern w:val="0"/>
                <w:sz w:val="24"/>
              </w:rPr>
              <w:t>登録販売者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74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</w:rPr>
              <w:t>登録番号及び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ind w:firstLine="25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2"/>
                <w:kern w:val="0"/>
                <w:sz w:val="24"/>
              </w:rPr>
              <w:t>再交付申請の理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 w:val="24"/>
              </w:rPr>
              <w:t>由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502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備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</w:p>
    <w:p>
      <w:pPr>
        <w:pStyle w:val="Normal"/>
        <w:suppressAutoHyphens w:val="true"/>
        <w:spacing w:lineRule="exact" w:line="432"/>
        <w:ind w:firstLine="25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により、販売従事登録証の再交付を申請します。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　　月　　　　日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住所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氏名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432"/>
        <w:ind w:firstLine="76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  様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　　　　　　　保 健 所 長  様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TEL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意）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用紙の大きさは、Ａ４とすること。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字は、墨、インク等を用い、楷書ではつきりと書く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19:00Z</dcterms:created>
  <dc:creator>093769</dc:creator>
  <dc:description/>
  <cp:keywords/>
  <dc:language>en-US</dc:language>
  <cp:lastModifiedBy>133680</cp:lastModifiedBy>
  <dcterms:modified xsi:type="dcterms:W3CDTF">2021-01-05T05:46:00Z</dcterms:modified>
  <cp:revision>5</cp:revision>
  <dc:subject/>
  <dc:title>変　更　届　書</dc:title>
</cp:coreProperties>
</file>