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474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  <w:t>診　　断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2055</wp:posOffset>
                </wp:positionV>
                <wp:extent cx="5885180" cy="814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164"/>
                              <w:gridCol w:w="2909"/>
                              <w:gridCol w:w="1385"/>
                              <w:gridCol w:w="25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9" w:hRule="atLeast"/>
                              </w:trPr>
                              <w:tc>
                                <w:tcPr>
                                  <w:tcW w:w="9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/>
                                    <w:t>上記の者について、下記のとおり診断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．精神機能の障害（□にチェックを付け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明らかに該当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専門家による判断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  <w:t>　専門家による判断が必要な場合において、診断名及び現に受け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  <w:t>　治療の内容並びに現在の状況（できるだけ具体的に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麻薬、大麻、あへん、若しくは覚醒剤の中毒者でな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し　　　　□ 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診断年月日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6" w:hRule="atLeast"/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病院、診療所又は介護老人保健施設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　　名　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　　　電話　　　　　　　　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4"/>
                                    <w:rPr/>
                                  </w:pPr>
                                  <w:r>
                                    <w:rPr/>
                                    <w:t>　　医師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41pt;mso-wrap-distance-left:7.1pt;mso-wrap-distance-right:7.1pt;mso-wrap-distance-top:0pt;mso-wrap-distance-bottom:0pt;margin-top:94.65pt;mso-position-vertical-relative:page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164"/>
                        <w:gridCol w:w="2909"/>
                        <w:gridCol w:w="1385"/>
                        <w:gridCol w:w="252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7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9" w:hRule="atLeast"/>
                        </w:trPr>
                        <w:tc>
                          <w:tcPr>
                            <w:tcW w:w="926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上記の者について、下記のとおり診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精神機能の障害（□にチェックを付けるこ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明らかに該当な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441pt;margin-top:24.9pt;width:10.45pt;height:235.9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専門家による判断が必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47pt;margin-top:0.9pt;width:10.45pt;height:235.9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pt;margin-top:-676.3pt;width:8.95pt;height:242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0.7pt;margin-top:-678pt;width:8.95pt;height:242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専門家による判断が必要な場合において、診断名及び現に受けてい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  <w:t>　治療の内容並びに現在の状況（できるだけ具体的に記載して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麻薬、大麻、あへん、若しくは覚醒剤の中毒者で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し　　　　□ あ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診断年月日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876" w:hRule="atLeast"/>
                          <w:cantSplit w:val="true"/>
                        </w:trPr>
                        <w:tc>
                          <w:tcPr>
                            <w:tcW w:w="926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rPr/>
                            </w:pPr>
                            <w:r>
                              <w:rPr/>
                              <w:t>病院、診療所又は介護老人保健施設等の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4"/>
                              <w:rPr/>
                            </w:pPr>
                            <w:r>
                              <w:rPr/>
                              <w:t>　　名　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4"/>
                              <w:rPr/>
                            </w:pPr>
                            <w:r>
                              <w:rPr/>
                              <w:t>　　所在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24"/>
                              <w:rPr/>
                            </w:pPr>
                            <w:r>
                              <w:rPr/>
                              <w:t>　　　電話　　　　　　　　（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rPr/>
                            </w:pPr>
                            <w:r>
                              <w:rPr/>
                              <w:t>　　医師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16230</wp:posOffset>
                </wp:positionV>
                <wp:extent cx="133350" cy="299656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966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70560 h 1698840"/>
                            <a:gd name="textAreaBottom" fmla="*/ 1628280 h 169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1pt;margin-top:24.9pt;width:10.45pt;height:23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11430</wp:posOffset>
                </wp:positionV>
                <wp:extent cx="133350" cy="299656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966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0560 h 1698840"/>
                            <a:gd name="textAreaBottom" fmla="*/ 1628280 h 169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pt;margin-top:0.9pt;width:10.45pt;height:23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-8589010</wp:posOffset>
                </wp:positionV>
                <wp:extent cx="114300" cy="30861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pt;margin-top:-676.3pt;width:8.95pt;height:24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215890</wp:posOffset>
                </wp:positionH>
                <wp:positionV relativeFrom="paragraph">
                  <wp:posOffset>-8610600</wp:posOffset>
                </wp:positionV>
                <wp:extent cx="114300" cy="30861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0.7pt;margin-top:-678pt;width:8.95pt;height:24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5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69"/>
        </w:tabs>
        <w:ind w:left="869" w:hanging="45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119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aiueoFullWidth"/>
      <w:lvlText w:val="(%5)"/>
      <w:lvlJc w:val="left"/>
      <w:pPr>
        <w:tabs>
          <w:tab w:val="num" w:pos="2519"/>
        </w:tabs>
        <w:ind w:left="2519" w:hanging="420"/>
      </w:pPr>
    </w:lvl>
    <w:lvl w:ilvl="5">
      <w:start w:val="1"/>
      <w:numFmt w:val="decimalEnclosedCircle"/>
      <w:lvlText w:val="%6"/>
      <w:lvlJc w:val="lef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aiueoFullWidth"/>
      <w:lvlText w:val="(%8)"/>
      <w:lvlJc w:val="left"/>
      <w:pPr>
        <w:tabs>
          <w:tab w:val="num" w:pos="3779"/>
        </w:tabs>
        <w:ind w:left="3779" w:hanging="420"/>
      </w:pPr>
    </w:lvl>
    <w:lvl w:ilvl="8">
      <w:start w:val="1"/>
      <w:numFmt w:val="decimalEnclosedCircle"/>
      <w:lvlText w:val="%9"/>
      <w:lvlJc w:val="left"/>
      <w:pPr>
        <w:tabs>
          <w:tab w:val="num" w:pos="4199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6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6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6:00Z</dcterms:created>
  <dc:creator>093769</dc:creator>
  <dc:description/>
  <cp:keywords/>
  <dc:language>en-US</dc:language>
  <cp:lastModifiedBy>133680</cp:lastModifiedBy>
  <cp:lastPrinted>2014-11-27T21:52:00Z</cp:lastPrinted>
  <dcterms:modified xsi:type="dcterms:W3CDTF">2021-10-08T01:44:00Z</dcterms:modified>
  <cp:revision>6</cp:revision>
  <dc:subject/>
  <dc:title>県収入証紙</dc:title>
</cp:coreProperties>
</file>