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8"/>
        <w:rPr/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36"/>
        </w:rPr>
        <w:t>診　　断　　書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1164"/>
        <w:gridCol w:w="2909"/>
        <w:gridCol w:w="1385"/>
        <w:gridCol w:w="2528"/>
      </w:tblGrid>
      <w:tr>
        <w:trPr>
          <w:trHeight w:val="538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79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　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b/>
                <w:bCs/>
                <w:kern w:val="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/>
              <w:t>上記の者について、下記のとおり診断します。</w:t>
            </w:r>
          </w:p>
          <w:p>
            <w:pPr>
              <w:pStyle w:val="Normal"/>
              <w:spacing w:lineRule="auto" w:line="360"/>
              <w:ind w:left="419" w:hanging="0"/>
              <w:rPr>
                <w:sz w:val="22"/>
              </w:rPr>
            </w:pPr>
            <w:r>
              <w:rPr>
                <w:sz w:val="22"/>
              </w:rPr>
              <w:t>１．精神機能の障害（□にチェックを付けること）</w:t>
            </w:r>
          </w:p>
          <w:p>
            <w:pPr>
              <w:pStyle w:val="Normal"/>
              <w:spacing w:lineRule="atLeast" w:line="240"/>
              <w:ind w:left="839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明らかに該当なし</w:t>
            </w:r>
          </w:p>
          <w:p>
            <w:pPr>
              <w:pStyle w:val="Normal"/>
              <w:spacing w:lineRule="atLeast" w:line="240"/>
              <w:ind w:left="839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専門家による判断が必要</w:t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07950</wp:posOffset>
                      </wp:positionV>
                      <wp:extent cx="123825" cy="30035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00348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70920 h 1702800"/>
                                  <a:gd name="textAreaBottom" fmla="*/ 1631880 h 170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.1pt;margin-top:8.5pt;width:9.7pt;height:23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07950</wp:posOffset>
                      </wp:positionV>
                      <wp:extent cx="113665" cy="30035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03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0920 h 1702800"/>
                                  <a:gd name="textAreaBottom" fmla="*/ 1631880 h 170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pt;margin-top:8.5pt;width:8.9pt;height:23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専門家による判断が必要な場合において、診断名及び現に受けている</w:t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  <w:t>　治療の内容並びに現在の状況（できるだけ具体的に記載してください。）</w:t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3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、大麻、あへん、若しくは覚せい剤の中毒者でな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　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spacing w:lineRule="atLeast" w:line="240"/>
              <w:ind w:left="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973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名　称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所在地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　電話　　　　　　　　（　　　　　　）　　　　　　　　　　　　　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　　医師の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69"/>
        </w:tabs>
        <w:ind w:left="869" w:hanging="45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119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79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2099"/>
        </w:tabs>
        <w:ind w:left="2099" w:hanging="420"/>
      </w:pPr>
    </w:lvl>
    <w:lvl w:ilvl="4">
      <w:start w:val="1"/>
      <w:numFmt w:val="aiueoFullWidth"/>
      <w:lvlText w:val="(%5)"/>
      <w:lvlJc w:val="left"/>
      <w:pPr>
        <w:tabs>
          <w:tab w:val="num" w:pos="2519"/>
        </w:tabs>
        <w:ind w:left="2519" w:hanging="420"/>
      </w:pPr>
    </w:lvl>
    <w:lvl w:ilvl="5">
      <w:start w:val="1"/>
      <w:numFmt w:val="decimalEnclosedCircle"/>
      <w:lvlText w:val="%6"/>
      <w:lvlJc w:val="left"/>
      <w:pPr>
        <w:tabs>
          <w:tab w:val="num" w:pos="2939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20"/>
      </w:pPr>
    </w:lvl>
    <w:lvl w:ilvl="7">
      <w:start w:val="1"/>
      <w:numFmt w:val="aiueoFullWidth"/>
      <w:lvlText w:val="(%8)"/>
      <w:lvlJc w:val="left"/>
      <w:pPr>
        <w:tabs>
          <w:tab w:val="num" w:pos="3779"/>
        </w:tabs>
        <w:ind w:left="3779" w:hanging="420"/>
      </w:pPr>
    </w:lvl>
    <w:lvl w:ilvl="8">
      <w:start w:val="1"/>
      <w:numFmt w:val="decimalEnclosedCircle"/>
      <w:lvlText w:val="%9"/>
      <w:lvlJc w:val="left"/>
      <w:pPr>
        <w:tabs>
          <w:tab w:val="num" w:pos="4199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0:00Z</dcterms:created>
  <dc:creator>和歌山県薬務課</dc:creator>
  <dc:description/>
  <cp:keywords/>
  <dc:language>en-US</dc:language>
  <cp:lastModifiedBy>133680</cp:lastModifiedBy>
  <cp:lastPrinted>2021-01-14T16:01:00Z</cp:lastPrinted>
  <dcterms:modified xsi:type="dcterms:W3CDTF">2021-01-14T07:01:00Z</dcterms:modified>
  <cp:revision>3</cp:revision>
  <dc:subject/>
  <dc:title>診　　断　　書</dc:title>
</cp:coreProperties>
</file>