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都道府県知</w:t>
      </w:r>
      <w:r>
        <w:rPr/>
        <w:t>事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2-12T01:48:00Z</dcterms:modified>
  <cp:revision>1</cp:revision>
  <dc:subject/>
  <dc:title/>
</cp:coreProperties>
</file>