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雇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40"/>
          <w:szCs w:val="40"/>
        </w:rPr>
        <w:t>(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使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用）関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開設者　　　　　　　　は、　　薬剤師　　　　　　　　　と雇用（使用）関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係に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ind w:left="222" w:hanging="222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開　設　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薬　剤　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氏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6"/>
          <w:szCs w:val="26"/>
        </w:rPr>
        <w:t>和歌山県知事　様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　　　　　　</w:t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0:00Z</dcterms:created>
  <dc:creator>和歌山県薬務課</dc:creator>
  <dc:description/>
  <cp:keywords/>
  <dc:language>en-US</dc:language>
  <cp:lastModifiedBy>126942</cp:lastModifiedBy>
  <cp:lastPrinted>2017-04-19T10:11:00Z</cp:lastPrinted>
  <dcterms:modified xsi:type="dcterms:W3CDTF">2022-10-13T02:56:00Z</dcterms:modified>
  <cp:revision>6</cp:revision>
  <dc:subject/>
  <dc:title>雇 用 (使 用）関 係 証 明 書</dc:title>
</cp:coreProperties>
</file>