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雇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40"/>
          <w:szCs w:val="40"/>
        </w:rPr>
        <w:t>(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使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）関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係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証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明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事業主　　　　　　　　は、管理薬剤師　　　　　　　　　と雇用（使用）関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係に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なお、事業主は管理薬剤師に、常勤のうえ店舗を実地に管理させることを誓約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　　月　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　業　主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管理薬剤師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氏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　　　　　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6"/>
          <w:szCs w:val="26"/>
        </w:rPr>
        <w:t>和歌山県知事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　　　　　　保健所長　様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雇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40"/>
          <w:szCs w:val="40"/>
        </w:rPr>
        <w:t>(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使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）関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係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証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明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事業主　　　　　　　　は、営業所管理者　　　　　　　　　と雇用（使用）関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係に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なお、事業主は営業所管理者に、常勤のうえ営業所を実地に管理させることを誓約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　　月　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　業　主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営業所管理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氏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　　　　　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6"/>
          <w:szCs w:val="26"/>
        </w:rPr>
        <w:t>和歌山県知事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　　　　　　保健所長　様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雇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40"/>
          <w:szCs w:val="40"/>
        </w:rPr>
        <w:t>(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使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）関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係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証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明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事業主　　　　　　　　は、店舗管理者　　　　　　　　　と雇用（使用）関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係に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なお、事業主は店舗管理者に、常勤のうえ営業所を実地に管理させることを誓約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　　月　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　業　主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店舗管理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氏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　　　　　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6"/>
          <w:szCs w:val="26"/>
        </w:rPr>
        <w:t>和歌山県知事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　　　　　　保健所長　様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雇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40"/>
          <w:szCs w:val="40"/>
        </w:rPr>
        <w:t>(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使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）関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係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証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明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事業主　　　　　　　　は、区域管理者　　　　　　　　　と雇用（使用）関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係に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　　月　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　業　主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区域管理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氏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　　　　　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6"/>
          <w:szCs w:val="26"/>
        </w:rPr>
        <w:t>和歌山県知事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　　　　　　保健所長　様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雇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（使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）関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係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証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明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事業主　　　　　　　　　は、薬剤師　・　登録販売者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と雇用（使用）関係に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ind w:firstLine="73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　　月　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　業　主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薬　剤　師　・　登録販売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氏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ind w:firstLine="16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6"/>
          <w:szCs w:val="26"/>
        </w:rPr>
        <w:t>和歌山県知事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　　　　 　　保健所長　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1418" w:right="1304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10:00Z</dcterms:created>
  <dc:creator>和歌山県薬務課</dc:creator>
  <dc:description/>
  <cp:keywords/>
  <dc:language>en-US</dc:language>
  <cp:lastModifiedBy>133680</cp:lastModifiedBy>
  <cp:lastPrinted>2017-04-19T10:11:00Z</cp:lastPrinted>
  <dcterms:modified xsi:type="dcterms:W3CDTF">2021-01-18T06:52:00Z</dcterms:modified>
  <cp:revision>4</cp:revision>
  <dc:subject/>
  <dc:title>雇 用 (使 用）関 係 証 明 書</dc:title>
</cp:coreProperties>
</file>