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40"/>
        </w:rPr>
        <w:t>様式第八十六（第百五十九条関係）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　　配置販売業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　　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"/>
                                <w:kern w:val="0"/>
                                <w:position w:val="2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"/>
                                <w:kern w:val="0"/>
                                <w:position w:val="22"/>
                                <w:sz w:val="40"/>
                                <w:szCs w:val="40"/>
                              </w:rPr>
                              <w:t>取扱い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6"/>
                          <w:kern w:val="0"/>
                          <w:position w:val="22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6"/>
                          <w:kern w:val="0"/>
                          <w:position w:val="22"/>
                          <w:sz w:val="40"/>
                          <w:szCs w:val="40"/>
                        </w:rPr>
                        <w:t>取扱い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"/>
                                <w:kern w:val="0"/>
                                <w:position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"/>
                                <w:kern w:val="0"/>
                                <w:position w:val="20"/>
                                <w:sz w:val="40"/>
                                <w:szCs w:val="40"/>
                              </w:rPr>
                              <w:t>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6"/>
                          <w:kern w:val="0"/>
                          <w:position w:val="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6"/>
                          <w:kern w:val="0"/>
                          <w:position w:val="20"/>
                          <w:sz w:val="40"/>
                          <w:szCs w:val="40"/>
                        </w:rPr>
                        <w:t>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position w:val="22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　　特例販売業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position w:val="22"/>
          <w:sz w:val="40"/>
          <w:szCs w:val="40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追加</w:t>
      </w:r>
    </w:p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position w:val="22"/>
          <w:sz w:val="4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position w:val="22"/>
          <w:sz w:val="40"/>
          <w:szCs w:val="21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3"/>
        <w:gridCol w:w="1429"/>
        <w:gridCol w:w="1731"/>
        <w:gridCol w:w="1730"/>
        <w:gridCol w:w="1731"/>
        <w:gridCol w:w="1926"/>
      </w:tblGrid>
      <w:tr>
        <w:trPr>
          <w:trHeight w:val="540" w:hRule="atLeast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許可番号及び年月日</w:t>
            </w:r>
          </w:p>
        </w:tc>
        <w:tc>
          <w:tcPr>
            <w:tcW w:w="7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　　　　　　　号　　　　　　　　年　　　月　　　日</w:t>
            </w:r>
          </w:p>
        </w:tc>
      </w:tr>
      <w:tr>
        <w:trPr>
          <w:trHeight w:val="53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の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の所在地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営業区域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ind w:left="113" w:right="113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とする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新たに取り扱お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成分及び分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法及び用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効能又は効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製造販売業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氏名又は名称</w:t>
            </w:r>
          </w:p>
        </w:tc>
      </w:tr>
      <w:tr>
        <w:trPr>
          <w:trHeight w:val="1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備　　　　　　　考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配置販売業　　　　　　　　　変更</w:t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により、　　　　　　の取扱い品目の　　　　を申請します。</w:t>
      </w:r>
    </w:p>
    <w:p>
      <w:pPr>
        <w:pStyle w:val="Normal"/>
        <w:suppressAutoHyphens w:val="true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例販売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追加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spacing w:val="6"/>
          <w:kern w:val="0"/>
          <w:sz w:val="24"/>
        </w:rPr>
        <w:t>保 健 所 長 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E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意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用紙の大きさは、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字は、墨、インク等を用い、楷書ではつきりと書く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配置販売業にあつては、店舗の名称欄の記載を要しないこと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6"/>
          <w:szCs w:val="36"/>
        </w:rPr>
        <w:t>取り扱おうとする品目一覧表</w:t>
      </w:r>
    </w:p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294"/>
        <w:ind w:left="-359" w:right="24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販売業者氏名　　　　　　　　　　　　　　　　　　</w:t>
      </w:r>
    </w:p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tbl>
      <w:tblPr>
        <w:tblW w:w="924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3230"/>
        <w:gridCol w:w="3015"/>
      </w:tblGrid>
      <w:tr>
        <w:trPr>
          <w:trHeight w:val="588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品　目　名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番号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販売業者氏名又は名称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個々の品目については、成分効能票のとおり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6"/>
          <w:szCs w:val="36"/>
        </w:rPr>
        <w:t>成　分　効　能　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3692"/>
        <w:gridCol w:w="461"/>
        <w:gridCol w:w="1385"/>
        <w:gridCol w:w="2964"/>
      </w:tblGrid>
      <w:tr>
        <w:trPr>
          <w:trHeight w:val="81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販売業者氏名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3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目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番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法及び用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果</w:t>
            </w:r>
          </w:p>
        </w:tc>
      </w:tr>
      <w:tr>
        <w:trPr>
          <w:trHeight w:val="9669" w:hRule="atLeast"/>
        </w:trPr>
        <w:tc>
          <w:tcPr>
            <w:tcW w:w="4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6"/>
          <w:szCs w:val="36"/>
        </w:rPr>
        <w:t>変更前変更後取扱品目対比表</w:t>
      </w:r>
    </w:p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294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販売業者氏名　　　　　　　　　　　　　　　　　　</w:t>
      </w:r>
    </w:p>
    <w:p>
      <w:pPr>
        <w:pStyle w:val="Normal"/>
        <w:suppressAutoHyphens w:val="true"/>
        <w:spacing w:lineRule="exact" w:line="29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"/>
        <w:gridCol w:w="1846"/>
        <w:gridCol w:w="2092"/>
        <w:gridCol w:w="793"/>
        <w:gridCol w:w="1846"/>
        <w:gridCol w:w="2041"/>
      </w:tblGrid>
      <w:tr>
        <w:trPr>
          <w:trHeight w:val="588" w:hRule="atLeast"/>
        </w:trPr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　更　　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　更　　後</w:t>
            </w:r>
          </w:p>
        </w:tc>
      </w:tr>
      <w:tr>
        <w:trPr>
          <w:trHeight w:val="588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　目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販売業者氏名又は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　目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販売業者氏名又は名称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41:00Z</dcterms:created>
  <dc:creator>和歌山県</dc:creator>
  <dc:description/>
  <cp:keywords/>
  <dc:language>en-US</dc:language>
  <cp:lastModifiedBy>133680</cp:lastModifiedBy>
  <cp:lastPrinted>2006-09-15T20:32:00Z</cp:lastPrinted>
  <dcterms:modified xsi:type="dcterms:W3CDTF">2021-01-19T01:54:00Z</dcterms:modified>
  <cp:revision>14</cp:revision>
  <dc:subject/>
  <dc:title>　　配置販売業　　 　　　　変更</dc:title>
</cp:coreProperties>
</file>