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</w:t>
      </w:r>
      <w:r>
        <w:rPr/>
        <w:t>1</w:t>
      </w:r>
      <w:r>
        <w:rPr/>
        <w:t>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5"/>
          <w:sz w:val="34"/>
          <w:szCs w:val="34"/>
        </w:rPr>
        <w:t>変　更　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464"/>
        <w:gridCol w:w="1464"/>
        <w:gridCol w:w="2928"/>
        <w:gridCol w:w="2928"/>
      </w:tblGrid>
      <w:tr>
        <w:trPr>
          <w:trHeight w:val="756" w:hRule="exac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第４１条第　　号に規定する事業</w:t>
            </w:r>
          </w:p>
        </w:tc>
      </w:tr>
      <w:tr>
        <w:trPr>
          <w:trHeight w:val="756" w:hRule="exac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34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取扱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52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2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60" w:hRule="exact"/>
        </w:trPr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29845</wp:posOffset>
                </wp:positionV>
                <wp:extent cx="1143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2pt;margin-top:2.35pt;width:89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主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5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</w:p>
    <w:p>
      <w:pPr>
        <w:pStyle w:val="Style15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236220</wp:posOffset>
                </wp:positionV>
                <wp:extent cx="1143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8.6pt;width:89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5"/>
        <w:spacing w:lineRule="exact" w:line="28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7:00Z</dcterms:created>
  <dc:creator>125792</dc:creator>
  <dc:description/>
  <cp:keywords/>
  <dc:language>en-US</dc:language>
  <cp:lastModifiedBy>133680</cp:lastModifiedBy>
  <dcterms:modified xsi:type="dcterms:W3CDTF">2021-01-03T05:04:00Z</dcterms:modified>
  <cp:revision>6</cp:revision>
  <dc:subject/>
  <dc:title>業務上取扱者変更届様式第４１条</dc:title>
</cp:coreProperties>
</file>