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3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ind w:firstLine="21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Ｐ明朝"/>
          <w:color w:val="000000"/>
          <w:spacing w:val="2"/>
          <w:kern w:val="0"/>
          <w:sz w:val="18"/>
          <w:szCs w:val="18"/>
        </w:rPr>
        <w:t>知事監視製品販売業廃止届</w:t>
      </w:r>
    </w:p>
    <w:tbl>
      <w:tblPr>
        <w:tblW w:w="667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4830"/>
      </w:tblGrid>
      <w:tr>
        <w:trPr>
          <w:trHeight w:val="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店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販売等場所の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市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49225</wp:posOffset>
                      </wp:positionV>
                      <wp:extent cx="800100" cy="896620"/>
                      <wp:effectExtent l="0" t="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11.75pt" to="286.1pt,82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町△△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廃止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18"/>
                <w:szCs w:val="18"/>
              </w:rPr>
              <w:t>平成　○年　　□月　　△日</w:t>
            </w:r>
          </w:p>
        </w:tc>
      </w:tr>
      <w:tr>
        <w:trPr>
          <w:trHeight w:val="9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備　　　　　　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spacing w:val="-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14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により、上記のとおり届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出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。</w:t>
      </w:r>
    </w:p>
    <w:p>
      <w:pPr>
        <w:pStyle w:val="Normal"/>
        <w:overflowPunct w:val="false"/>
        <w:ind w:firstLine="436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20955</wp:posOffset>
                </wp:positionV>
                <wp:extent cx="733425" cy="89662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.65pt" to="388.4pt,7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平成　○年　　□月　　△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事　　様</w:t>
      </w:r>
    </w:p>
    <w:p>
      <w:pPr>
        <w:pStyle w:val="Normal"/>
        <w:overflowPunct w:val="false"/>
        <w:ind w:firstLine="18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18"/>
          <w:szCs w:val="18"/>
          <w:lang w:val="en-US" w:eastAsia="en-US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666750" cy="1569085"/>
                <wp:effectExtent l="5715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5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45pt" to="388.45pt,1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20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所（法人にあっては、所在地）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 w:color="000000"/>
        </w:rPr>
        <w:t>　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○○市</w:t>
      </w:r>
      <w:r>
        <w:rPr>
          <w:rFonts w:cs="Times New Roman" w:ascii="ＭＳ 明朝;MS Mincho" w:hAnsi="ＭＳ 明朝;MS Mincho"/>
          <w:color w:val="000000"/>
          <w:spacing w:val="-4"/>
          <w:kern w:val="0"/>
          <w:sz w:val="18"/>
          <w:szCs w:val="18"/>
          <w:u w:val="single"/>
        </w:rPr>
        <w:t>××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町△△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2002"/>
        <w:textAlignment w:val="baseline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名（法人にあっては、名称及び代表者氏名）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</w:t>
      </w:r>
      <w:r>
        <w:rPr>
          <w:u w:val="single"/>
        </w:rPr>
        <w:t>○井　△行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ind w:firstLine="3094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　　○○○－◇◇◇－△△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359275</wp:posOffset>
                </wp:positionV>
                <wp:extent cx="4467225" cy="6052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05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記載上の注意事項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販売等場所の所在地が、和歌山市内は薬務課へ１部、他は県立保健所（支所）へ２部（１部はコピー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販売等場所の名称及び所在地欄には、それぞれ店舗の名称及び所在地を記載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者が法人の場合は、住所欄には主たる事務所の所在地を、氏名欄には名称及び代表者の氏名を記載し、代表者印を押印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電話番号欄には、店舗等の電話番号を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留意事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424" w:hanging="4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１）知事監視製品販売業者は、販売等を行わなくなったと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、その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日以内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届出が必要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76.55pt;mso-wrap-distance-left:9.05pt;mso-wrap-distance-right:9.05pt;mso-wrap-distance-top:0pt;mso-wrap-distance-bottom:0pt;margin-top:-343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　添付書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な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記載上の注意事項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部数</w:t>
                      </w:r>
                    </w:p>
                    <w:p>
                      <w:pPr>
                        <w:pStyle w:val="Normal"/>
                        <w:ind w:left="424" w:hanging="424"/>
                        <w:rPr/>
                      </w:pPr>
                      <w:r>
                        <w:rPr>
                          <w:szCs w:val="21"/>
                        </w:rPr>
                        <w:t>　　販売等場所の所在地が、和歌山市内は薬務課へ１部、他は県立保健所（支所）へ２部（１部はコピー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販売等場所の名称及び所在地欄には、それぞれ店舗の名称及び所在地を記載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請者が法人の場合は、住所欄には主たる事務所の所在地を、氏名欄には名称及び代表者の氏名を記載し、代表者印を押印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絡先電話番号欄には、店舗等の電話番号を記載して下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　留意事項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ind w:left="424" w:hanging="4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１）知事監視製品販売業者は、販売等を行わなくなったとき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、その日から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日以内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届出が必要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8:00Z</dcterms:created>
  <dc:creator>093769</dc:creator>
  <dc:description/>
  <cp:keywords/>
  <dc:language>en-US</dc:language>
  <cp:lastModifiedBy>093769</cp:lastModifiedBy>
  <cp:lastPrinted>2013-01-09T10:44:00Z</cp:lastPrinted>
  <dcterms:modified xsi:type="dcterms:W3CDTF">2013-01-10T01:54:00Z</dcterms:modified>
  <cp:revision>8</cp:revision>
  <dc:subject/>
  <dc:title>薬局薬剤師のための新型インフルエンザ対応マニュアル</dc:title>
</cp:coreProperties>
</file>