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3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920"/>
      </w:tblGrid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4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5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　　　　年　　　　月　　　　日　生</w:t>
            </w:r>
          </w:p>
        </w:tc>
      </w:tr>
      <w:tr>
        <w:trPr>
          <w:trHeight w:val="55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上記の者について、下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１．精神機能の障害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明らかに該当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専門家による判断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2390</wp:posOffset>
                      </wp:positionV>
                      <wp:extent cx="5432425" cy="1898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2400" cy="1897920"/>
                              </a:xfrm>
                              <a:prstGeom prst="bracketPair">
                                <a:avLst>
                                  <a:gd name="adj" fmla="val 56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5pt;margin-top:5.7pt;width:427.7pt;height:14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専門家による判断が必要な場合において、診断名及び現に受けている治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内容並びに現在の状況（できるだけ具体的に記載して下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1"/>
                <w:szCs w:val="21"/>
              </w:rPr>
              <w:t>２．麻薬、大麻、あへん若しくは覚醒剤の中毒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  <w:t>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1"/>
                <w:szCs w:val="21"/>
              </w:rPr>
              <w:t>　なし　　　　　　　□あ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診断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39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　病院、診療所又は介護老人保健施設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　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0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電　話　　　　　　（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9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医師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2:00Z</dcterms:created>
  <dc:creator>YamaguchiY</dc:creator>
  <dc:description/>
  <cp:keywords/>
  <dc:language>en-US</dc:language>
  <cp:lastModifiedBy>141003</cp:lastModifiedBy>
  <cp:lastPrinted>2022-05-09T21:36:00Z</cp:lastPrinted>
  <dcterms:modified xsi:type="dcterms:W3CDTF">2022-09-05T08:02:00Z</dcterms:modified>
  <cp:revision>2</cp:revision>
  <dc:subject/>
  <dc:title>診      断      書</dc:title>
</cp:coreProperties>
</file>