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43"/>
          <w:szCs w:val="21"/>
        </w:rPr>
        <w:t>麻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43"/>
          <w:szCs w:val="21"/>
        </w:rPr>
        <w:t>薬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43"/>
          <w:szCs w:val="21"/>
        </w:rPr>
        <w:t>廃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43"/>
          <w:szCs w:val="21"/>
        </w:rPr>
        <w:t>棄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43"/>
          <w:szCs w:val="21"/>
        </w:rPr>
        <w:t>届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7"/>
        <w:gridCol w:w="1192"/>
        <w:gridCol w:w="2408"/>
        <w:gridCol w:w="625"/>
        <w:gridCol w:w="792"/>
        <w:gridCol w:w="2552"/>
      </w:tblGrid>
      <w:tr>
        <w:trPr>
          <w:trHeight w:val="753" w:hRule="atLeast"/>
        </w:trPr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免許証の番号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第　　　　　　　　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 w:cs="Times New Roman"/>
                <w:spacing w:val="37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spacing w:val="37"/>
                <w:kern w:val="0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有効期間開始日</w:t>
            </w:r>
            <w:r>
              <w:rPr>
                <w:rFonts w:cs="Times New Roman"/>
                <w:sz w:val="14"/>
                <w:szCs w:val="1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</w:tr>
      <w:tr>
        <w:trPr>
          <w:trHeight w:val="66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免許の種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麻薬業務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所在地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名称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廃棄しようと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麻薬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品名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数量</w:t>
            </w:r>
          </w:p>
        </w:tc>
      </w:tr>
      <w:tr>
        <w:trPr>
          <w:trHeight w:val="2975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廃棄の年月日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廃棄の場所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廃棄の方法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廃棄の理由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67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上記のとおり、麻薬を廃棄したいので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440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38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3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37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届出義務者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37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3840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5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和　歌　山　県　知　事　　殿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5:00Z</dcterms:created>
  <dc:creator>抜井　栄二</dc:creator>
  <dc:description/>
  <cp:keywords/>
  <dc:language>en-US</dc:language>
  <cp:lastModifiedBy>141003</cp:lastModifiedBy>
  <dcterms:modified xsi:type="dcterms:W3CDTF">2021-09-07T11:25:00Z</dcterms:modified>
  <cp:revision>2</cp:revision>
  <dc:subject/>
  <dc:title>（様式１０）</dc:title>
</cp:coreProperties>
</file>