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令和７年度わかやま医療版ワーケーション事業運営等業務にかか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２２年政令第１６号）第１６７条の４第１項の規定に該当しない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１４年法律第１５４号）又は民事再生法（平成１１年法律第２２５号）に基づく更正手続き開始の申立てがなされてい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２条第２項に掲げる暴力団及びこれらの利益となる行動を行っているもの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県税及び市町村税について滞納していないこと。</w:t>
      </w:r>
    </w:p>
    <w:p>
      <w:pPr>
        <w:pStyle w:val="Normal"/>
        <w:numPr>
          <w:ilvl w:val="0"/>
          <w:numId w:val="1"/>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た書類に虚偽又は不正は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rPr>
        <w:t>和歌山県知事</w:t>
      </w:r>
    </w:p>
    <w:p>
      <w:pPr>
        <w:pStyle w:val="Normal"/>
        <w:ind w:left="42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岸本　周平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米地勇人</dc:creator>
  <dc:description/>
  <cp:keywords/>
  <dc:language>en-US</dc:language>
  <cp:lastModifiedBy>118575</cp:lastModifiedBy>
  <cp:lastPrinted>2023-12-07T19:22:00Z</cp:lastPrinted>
  <dcterms:modified xsi:type="dcterms:W3CDTF">2025-02-12T12:32:00Z</dcterms:modified>
  <cp:revision>42</cp:revision>
  <dc:subject/>
  <dc:title>（様式３）</dc:title>
</cp:coreProperties>
</file>