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重度かつ継続」に関する意見書（変更用）　　　（和歌山県提出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720"/>
        <w:gridCol w:w="1440"/>
      </w:tblGrid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　　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歳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主たる精神障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CD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準じ該当する番号に○をつ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、（　）内に病名とＩＣＤカテゴリーを記載すること）</w:t>
            </w:r>
          </w:p>
          <w:p>
            <w:pPr>
              <w:pStyle w:val="Style16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症状性を含む器質性精神障害 （病名、ＩＣＤ：　　　　　　                      ）</w:t>
            </w:r>
          </w:p>
          <w:p>
            <w:pPr>
              <w:pStyle w:val="Style16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精神作用物質使用による精神及び行動の障害 （病名、ＩＣＤ：　　                          ）</w:t>
            </w:r>
          </w:p>
          <w:p>
            <w:pPr>
              <w:pStyle w:val="Style16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統合失調症、統合失調症型障害及び妄想性障害 （病名、ＩＣＤ：   　　　　　                 ）</w:t>
            </w:r>
          </w:p>
          <w:p>
            <w:pPr>
              <w:pStyle w:val="Style16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気分障害 （病名、ＩＣＤ：：　　　　　　                        ）</w:t>
            </w:r>
          </w:p>
          <w:p>
            <w:pPr>
              <w:pStyle w:val="Style16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てんかん （Ｇ４０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下の欄に詳細を記載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</w:p>
        </w:tc>
      </w:tr>
    </w:tbl>
    <w:p>
      <w:pPr>
        <w:pStyle w:val="Normal"/>
        <w:spacing w:before="176" w:after="0"/>
        <w:rPr/>
      </w:pPr>
      <w:r>
        <w:rPr/>
        <w:t>「主たる精神障害」が上記⑥の場合のみ下記についても記載すること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9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主たる精神障害：病名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</w:rPr>
              <w:t>ｶﾃｺﾞﾘｰ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3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たる精神障害：病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ICD</w:t>
            </w:r>
            <w:r>
              <w:rPr>
                <w:rFonts w:ascii="ＭＳ Ｐゴシック" w:hAnsi="ＭＳ Ｐゴシック" w:cs="ＭＳ Ｐゴシック" w:eastAsia="ＭＳ Ｐゴシック"/>
              </w:rPr>
              <w:t>ｶﾃｺﾞﾘｰ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病状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継続的な医療の必要性が分かるように記載すること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薬物療法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薬剤名、用法用量等；支給認定の対象となる薬剤のみ記載すること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療法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該当項目に○をつけ、具体的に記載すること。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通院精神療法（月に　　　　　　　回程度）　　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精神科デイ・ケア　　３　通院集団精神療法　　４　精神科作業療法　５　精神科訪問看護・指導</w:t>
            </w:r>
          </w:p>
          <w:p>
            <w:pPr>
              <w:pStyle w:val="Normal"/>
              <w:tabs>
                <w:tab w:val="clear" w:pos="840"/>
                <w:tab w:val="left" w:pos="3861" w:leader="none"/>
                <w:tab w:val="left" w:pos="4041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　その他　（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治療方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  <w:tab w:val="left" w:pos="404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  <w:tab w:val="left" w:pos="4041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師の略歴　　　　　１）　精神保健指定医　　　　２）　３年以上精神医療に従事した経験がある医師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令和　　　年　　　月　　　日　　　　　　 　　　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所在地                           診療科名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　　称　　　　　　　　　　　　　　　　　　　　　     医師氏名　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　　　　　</w:t>
            </w:r>
          </w:p>
        </w:tc>
      </w:tr>
    </w:tbl>
    <w:p>
      <w:pPr>
        <w:pStyle w:val="Normal"/>
        <w:spacing w:lineRule="exact" w:line="200" w:before="17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0:00Z</dcterms:created>
  <dc:creator>和歌山県</dc:creator>
  <dc:description/>
  <cp:keywords/>
  <dc:language>en-US</dc:language>
  <cp:lastModifiedBy>141666</cp:lastModifiedBy>
  <cp:lastPrinted>2006-01-03T20:33:00Z</cp:lastPrinted>
  <dcterms:modified xsi:type="dcterms:W3CDTF">2021-03-30T09:27:00Z</dcterms:modified>
  <cp:revision>4</cp:revision>
  <dc:subject/>
  <dc:title>重度かつ継続に関する判断医意見書</dc:title>
</cp:coreProperties>
</file>