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2724" w:type="dxa"/>
        <w:jc w:val="left"/>
        <w:tblInd w:w="58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47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5664" w:leader="none"/>
                <w:tab w:val="right" w:pos="6714" w:leader="none"/>
                <w:tab w:val="left" w:pos="8703" w:leader="none"/>
              </w:tabs>
              <w:snapToGrid w:val="false"/>
              <w:jc w:val="center"/>
              <w:rPr/>
            </w:pPr>
            <w:r>
              <w:rPr/>
              <w:t>年金証書</w:t>
            </w:r>
            <w:r>
              <w:rPr>
                <w:spacing w:val="200"/>
              </w:rPr>
              <w:t>番</w:t>
            </w:r>
            <w:r>
              <w:rPr/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5664" w:leader="none"/>
                <w:tab w:val="right" w:pos="6714" w:leader="none"/>
                <w:tab w:val="left" w:pos="8703" w:leader="none"/>
              </w:tabs>
              <w:snapToGrid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5664" w:leader="none"/>
          <w:tab w:val="right" w:pos="6714" w:leader="none"/>
          <w:tab w:val="left" w:pos="8703" w:leader="none"/>
        </w:tabs>
        <w:snapToGrid w:val="true"/>
        <w:jc w:val="left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年金支給停止事由発生・消滅届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1155"/>
        <w:gridCol w:w="5880"/>
      </w:tblGrid>
      <w:tr>
        <w:trPr>
          <w:trHeight w:val="67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金受給権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支給停止事由の発生・消滅した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年　　　　月　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支給停止事由発生の内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心身障害者の所在が</w:t>
            </w:r>
            <w:r>
              <w:rPr/>
              <w:t>1</w:t>
            </w:r>
            <w:r>
              <w:rPr/>
              <w:t>月以上不明であ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心身障害者が懲役・禁錮の刑に処せられ刑の執行を受けてい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心身障害者が日本国内に住所を有しない。</w:t>
            </w:r>
          </w:p>
        </w:tc>
      </w:tr>
      <w:tr>
        <w:trPr>
          <w:trHeight w:val="7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給停止事由消滅の内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心身障害者の所在が明らかになっ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心身障害者が懲役・禁錮の刑の執行を解かれ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心身障害</w:t>
            </w:r>
            <w:r>
              <w:rPr/>
              <w:t>者が日本国内に住所を有するようになった。</w:t>
            </w:r>
          </w:p>
        </w:tc>
      </w:tr>
      <w:tr>
        <w:trPr>
          <w:trHeight w:val="2569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80"/>
              <w:gridCol w:w="525"/>
              <w:gridCol w:w="4200"/>
            </w:tblGrid>
            <w:tr>
              <w:trPr/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上記のとおり、年金の支給停止事由が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ind w:left="-57" w:right="-102" w:hanging="0"/>
                    <w:jc w:val="left"/>
                    <w:rPr/>
                  </w:pPr>
                  <w:r>
                    <w:rPr/>
                    <w:t>発生消滅</w:t>
                  </w:r>
                </w:p>
              </w:tc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ind w:left="-57" w:right="-102" w:hanging="0"/>
                    <w:rPr/>
                  </w:pPr>
                  <w:r>
                    <w:rPr/>
                    <w:t>したので届け出ます。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10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5"/>
              <w:rPr/>
            </w:pPr>
            <w:r>
              <w:rPr/>
              <w:t>和歌山県知事　　　　　様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8:00Z</dcterms:created>
  <dc:creator>(株)ぎょうせい</dc:creator>
  <dc:description/>
  <cp:keywords/>
  <dc:language>en-US</dc:language>
  <cp:lastModifiedBy>127582</cp:lastModifiedBy>
  <dcterms:modified xsi:type="dcterms:W3CDTF">2021-04-20T10:58:00Z</dcterms:modified>
  <cp:revision>3</cp:revision>
  <dc:subject/>
  <dc:title>別記第24号様式(第10条関係)</dc:title>
</cp:coreProperties>
</file>