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273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</w:tblGrid>
      <w:tr>
        <w:trPr>
          <w:trHeight w:val="3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加入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104"/>
        </w:rPr>
        <w:t>年金振込口座指定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525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和歌山県知事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3465" w:hanging="0"/>
        <w:jc w:val="center"/>
        <w:rPr/>
      </w:pPr>
      <w:r>
        <w:rPr/>
        <w:t>　　　　　　　　　　　　　　　年金受給者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firstLine="3465"/>
        <w:rPr/>
      </w:pPr>
      <w:r>
        <w:rPr>
          <w:spacing w:val="210"/>
          <w:u w:val="single"/>
        </w:rPr>
        <w:t>住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firstLine="3465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3465" w:hanging="0"/>
        <w:jc w:val="center"/>
        <w:rPr/>
      </w:pPr>
      <w:r>
        <w:rPr/>
        <w:t>　　　　　　　　　　　　　　　年金管理者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firstLine="3465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firstLine="3465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心身障害者扶養共済制度年金振込口座を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5460"/>
      </w:tblGrid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4"/>
              </w:rPr>
              <w:t>振込指定口</w:t>
            </w:r>
            <w:r>
              <w:rPr/>
              <w:t>座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口座名義</w:t>
            </w:r>
            <w:r>
              <w:rPr/>
              <w:t>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金融機関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104"/>
              </w:rPr>
              <w:t>支店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普通・当座</w:t>
            </w:r>
          </w:p>
        </w:tc>
        <w:tc>
          <w:tcPr>
            <w:tcW w:w="5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※　振込口座は、年金管理者の口座と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5:00Z</dcterms:created>
  <dc:creator>(株)ぎょうせい</dc:creator>
  <dc:description/>
  <cp:keywords/>
  <dc:language>en-US</dc:language>
  <cp:lastModifiedBy>127582</cp:lastModifiedBy>
  <cp:lastPrinted>2013-04-24T21:07:00Z</cp:lastPrinted>
  <dcterms:modified xsi:type="dcterms:W3CDTF">2021-04-20T10:02:00Z</dcterms:modified>
  <cp:revision>4</cp:revision>
  <dc:subject/>
  <dc:title>別記第9号様式の2(第5条関係)</dc:title>
</cp:coreProperties>
</file>