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和歌山県指定特定疾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９２　橋本病の認定基準　</w:t>
      </w:r>
    </w:p>
    <w:p>
      <w:pPr>
        <w:pStyle w:val="Normal"/>
        <w:ind w:firstLine="2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sz w:val="22"/>
          <w:szCs w:val="22"/>
        </w:rPr>
        <w:t>．病理組織所見で、橋本病の特徴（間質のリンパ球浸潤及び繊維化の増強、濾胞上皮細胞の変性、崩壊）を認め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sz w:val="22"/>
          <w:szCs w:val="22"/>
        </w:rPr>
        <w:t>．原発性甲状腺機能低下症で、他の機能低下の原因が認められず、抗甲状腺抗体価（抗サイログロブリン抗体、抗甲状腺ペルオキシダーゼ抗体等）が高値を認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sz w:val="22"/>
          <w:szCs w:val="22"/>
        </w:rPr>
        <w:t>．和歌山県指定特定疾患治療研究事業の対象範囲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１８歳以上の者で、上記Ⅰ、Ⅱのうちのどちらか一方又は両方の条件を満たし、かつ入院治療を要する病態を対象とす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和歌山県指定特定疾患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９５　突発性難聴の認定基準　</w:t>
      </w:r>
    </w:p>
    <w:p>
      <w:pPr>
        <w:pStyle w:val="Normal"/>
        <w:ind w:left="21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sz w:val="22"/>
          <w:szCs w:val="22"/>
        </w:rPr>
        <w:t>．主症状</w:t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１．突然に難聴が発生すること</w:t>
      </w:r>
    </w:p>
    <w:p>
      <w:pPr>
        <w:pStyle w:val="Normal"/>
        <w:ind w:left="651" w:firstLine="220"/>
        <w:rPr>
          <w:sz w:val="22"/>
          <w:szCs w:val="22"/>
        </w:rPr>
      </w:pPr>
      <w:r>
        <w:rPr>
          <w:sz w:val="22"/>
          <w:szCs w:val="22"/>
        </w:rPr>
        <w:t>文字どおり即時的な難聴、または朝、目覚めて気づくような難聴。ただし、難聴が発生したとき「就寝中」とか「作業中」とか、自分がそのとき何をしていたか明言できるもの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２．高度な感音難聴であること</w:t>
      </w:r>
    </w:p>
    <w:p>
      <w:pPr>
        <w:pStyle w:val="Normal"/>
        <w:ind w:left="871" w:hanging="220"/>
        <w:rPr/>
      </w:pPr>
      <w:r>
        <w:rPr>
          <w:sz w:val="22"/>
          <w:szCs w:val="22"/>
        </w:rPr>
        <w:t>ａ：必ずしも「高度」である必要はないが、実際問題としては「高度」でないと突然難聴になったことに気づかないことが多い。</w:t>
      </w:r>
    </w:p>
    <w:p>
      <w:pPr>
        <w:pStyle w:val="Normal"/>
        <w:ind w:left="210" w:firstLine="440"/>
        <w:rPr>
          <w:sz w:val="22"/>
          <w:szCs w:val="22"/>
        </w:rPr>
      </w:pPr>
      <w:r>
        <w:rPr>
          <w:sz w:val="22"/>
          <w:szCs w:val="22"/>
        </w:rPr>
        <w:t>ｂ：音の大きさの補充現象（Ｒｅｃｒｕｉｔｍｅｎｔ現象）の有無は一定せず。</w:t>
      </w:r>
    </w:p>
    <w:p>
      <w:pPr>
        <w:pStyle w:val="Normal"/>
        <w:ind w:left="210" w:firstLine="440"/>
        <w:rPr>
          <w:sz w:val="22"/>
          <w:szCs w:val="22"/>
        </w:rPr>
      </w:pPr>
      <w:r>
        <w:rPr>
          <w:sz w:val="22"/>
          <w:szCs w:val="22"/>
        </w:rPr>
        <w:t>ｃ：聴力の改善悪化の繰り返しはない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３．難聴の原因が不明、又は不確実であること</w:t>
      </w:r>
    </w:p>
    <w:p>
      <w:pPr>
        <w:pStyle w:val="Normal"/>
        <w:ind w:left="651" w:firstLine="220"/>
        <w:rPr/>
      </w:pPr>
      <w:r>
        <w:rPr>
          <w:sz w:val="22"/>
          <w:szCs w:val="22"/>
        </w:rPr>
        <w:t>すなわち、当時かぜ気味であったという例や、ウィルス感染を疑わせる例などがあるが、難聴との因果関係が明瞭でないものは全て含め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sz w:val="22"/>
          <w:szCs w:val="22"/>
        </w:rPr>
        <w:t>．副症状</w:t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１．耳鳴りが難聴の発生と同時または前後して生じる例が多い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0" w:hanging="220"/>
        <w:rPr/>
      </w:pPr>
      <w:r>
        <w:rPr>
          <w:sz w:val="22"/>
          <w:szCs w:val="22"/>
        </w:rPr>
        <w:t>２．めまい及び吐き気、嘔吐が、難聴の発生と前後して生じることがあるが、めまい発作を繰り返すことはない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３．第Ⅷ神経（聴神経）以外に顕著な神経症状を伴うことはない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sz w:val="22"/>
          <w:szCs w:val="22"/>
        </w:rPr>
        <w:t>．診断の基準</w:t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１．確実例：　Ⅰ及びⅡの全条件を満たすもの</w:t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２．疑い例：　Ⅰの１と２を満たすもの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Ⅳ</w:t>
      </w:r>
      <w:r>
        <w:rPr>
          <w:sz w:val="22"/>
          <w:szCs w:val="22"/>
        </w:rPr>
        <w:t>．和歌山県特定疾患治療研究事業対象範囲</w:t>
      </w:r>
    </w:p>
    <w:p>
      <w:pPr>
        <w:pStyle w:val="Normal"/>
        <w:ind w:left="210"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sz w:val="22"/>
          <w:szCs w:val="22"/>
        </w:rPr>
        <w:t>の確実例のうち６０ｄｂ以上の者を対象とし、かつ入院治療を要する病態を対象とする。</w:t>
      </w:r>
    </w:p>
    <w:p>
      <w:pPr>
        <w:pStyle w:val="Normal"/>
        <w:ind w:left="210" w:firstLine="440"/>
        <w:rPr>
          <w:sz w:val="22"/>
          <w:szCs w:val="22"/>
        </w:rPr>
      </w:pPr>
      <w:r>
        <w:rPr>
          <w:sz w:val="22"/>
          <w:szCs w:val="22"/>
        </w:rPr>
        <w:t>新規申請のみを対象とし、継続は認めない。（認定期間は６ヶ月以内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E872A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1:00Z</dcterms:created>
  <dc:creator>MIYAMOTO</dc:creator>
  <dc:description/>
  <cp:keywords/>
  <dc:language>en-US</dc:language>
  <cp:lastModifiedBy>067407</cp:lastModifiedBy>
  <cp:lastPrinted>2010-06-24T11:57:00Z</cp:lastPrinted>
  <dcterms:modified xsi:type="dcterms:W3CDTF">2016-02-22T07:22:00Z</dcterms:modified>
  <cp:revision>3</cp:revision>
  <dc:subject/>
  <dc:title>ある日、私が帰宅すると、母と子どもたち2人がテーブルを囲んで話しを弾ませていた</dc:title>
</cp:coreProperties>
</file>