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受診者名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市町村名</w:t>
      </w:r>
    </w:p>
    <w:p>
      <w:pPr>
        <w:pStyle w:val="Normal"/>
        <w:rPr/>
      </w:pPr>
      <w:r>
        <w:rPr/>
        <w:t>　　　　　　　　　　　　　　　　　　　　医療機関名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4572000" cy="4102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肺がんＣＴ検診結果のお知ら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5pt;margin-top:0pt;width:359.95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肺がんＣＴ検診結果のお知ら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1640840</wp:posOffset>
                </wp:positionV>
                <wp:extent cx="1116330" cy="3187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今回の検診結果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4pt;margin-top:129.2pt;width:87.85pt;height:25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今回の検診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2640330</wp:posOffset>
                </wp:positionV>
                <wp:extent cx="1667510" cy="3187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特記事項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4pt;margin-top:207.9pt;width:131.2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特記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3688080</wp:posOffset>
                </wp:positionV>
                <wp:extent cx="1667510" cy="3187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指示事項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4pt;margin-top:290.4pt;width:131.2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指示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605790</wp:posOffset>
                </wp:positionV>
                <wp:extent cx="6191250" cy="5146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検診日　　　　　年　　月　　日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様式４別表「一次検診結果通知内容一覧」の［検診結果］欄の文言を記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上記以外で特記すべき事項について記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様式４別表「一次検診結果通知内容一覧」の［指示事項］欄の文言を記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5.25pt;mso-wrap-distance-left:9.05pt;mso-wrap-distance-right:9.05pt;mso-wrap-distance-top:0pt;mso-wrap-distance-bottom:0pt;margin-top:47.7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検診日　　　　　年　　月　　日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様式４別表「一次検診結果通知内容一覧」の［検診結果］欄の文言を記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上記以外で特記すべき事項について記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様式４別表「一次検診結果通知内容一覧」の［指示事項］欄の文言を記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125855</wp:posOffset>
                </wp:positionV>
                <wp:extent cx="3280410" cy="3530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回の検診結果は、次のとおり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27.8pt;mso-wrap-distance-left:9.05pt;mso-wrap-distance-right:9.05pt;mso-wrap-distance-top:0pt;mso-wrap-distance-bottom:0pt;margin-top:88.65pt;mso-position-vertical-relative:text;margin-left:1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回の検診結果は、次のとおり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6348730</wp:posOffset>
                </wp:positionV>
                <wp:extent cx="2647950" cy="1454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問い合わせ先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一次検診機関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4.55pt;mso-wrap-distance-left:9.05pt;mso-wrap-distance-right:9.05pt;mso-wrap-distance-top:0pt;mso-wrap-distance-bottom:0pt;margin-top:499.9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［問い合わせ先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一次検診機関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4540</wp:posOffset>
                </wp:positionV>
                <wp:extent cx="5829300" cy="410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果等についてご不明な点は、下記にお問い合わせ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2.3pt;mso-wrap-distance-left:9.05pt;mso-wrap-distance-right:9.05pt;mso-wrap-distance-top:0pt;mso-wrap-distance-bottom:0pt;margin-top:460.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果等についてご不明な点は、下記にお問い合わせ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F61355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5:00Z</dcterms:created>
  <dc:creator>NOTE20XXXX</dc:creator>
  <dc:description/>
  <cp:keywords/>
  <dc:language>en-US</dc:language>
  <cp:lastModifiedBy>125083</cp:lastModifiedBy>
  <cp:lastPrinted>2015-03-03T18:06:00Z</cp:lastPrinted>
  <dcterms:modified xsi:type="dcterms:W3CDTF">2015-04-07T04:52:00Z</dcterms:modified>
  <cp:revision>9</cp:revision>
  <dc:subject/>
  <dc:title>（受診者名）　様</dc:title>
</cp:coreProperties>
</file>