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４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広域予防接種協力医療機関辞退届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4"/>
          <w:szCs w:val="24"/>
        </w:rPr>
        <w:t>一般社団法人　和歌山県医師会長　様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3138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（法人は事務所所在地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61595</wp:posOffset>
                </wp:positionV>
                <wp:extent cx="3977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4.85pt" to="472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313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（法人は名称及び代表者氏名）</w:t>
      </w:r>
    </w:p>
    <w:p>
      <w:pPr>
        <w:pStyle w:val="Normal"/>
        <w:spacing w:lineRule="exact" w:line="360"/>
        <w:ind w:firstLine="313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3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95580</wp:posOffset>
                </wp:positionV>
                <wp:extent cx="3977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5.4pt" to="483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　　　　　　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法人名：　　　　　　　　代表者氏名：　　　　　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2"/>
          <w:szCs w:val="22"/>
        </w:rPr>
        <w:t>印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2"/>
          <w:szCs w:val="22"/>
        </w:rPr>
        <w:t>広域予防接種協力医療機関を辞退したいので、届け出ます。</w:t>
      </w:r>
    </w:p>
    <w:p>
      <w:pPr>
        <w:pStyle w:val="Normal"/>
        <w:spacing w:lineRule="exact" w:line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医療機関の概要】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43"/>
      </w:tblGrid>
      <w:tr>
        <w:trPr>
          <w:trHeight w:val="6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9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both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〒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     )</w:t>
            </w:r>
          </w:p>
        </w:tc>
      </w:tr>
      <w:tr>
        <w:trPr>
          <w:trHeight w:val="6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　絡　先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EL: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</w:p>
        </w:tc>
      </w:tr>
      <w:tr>
        <w:trPr>
          <w:trHeight w:val="6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氏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2EB1F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6:00Z</dcterms:created>
  <dc:creator>和歌山県</dc:creator>
  <dc:description/>
  <cp:keywords/>
  <dc:language>en-US</dc:language>
  <cp:lastModifiedBy>068951</cp:lastModifiedBy>
  <cp:lastPrinted>2019-04-10T17:24:00Z</cp:lastPrinted>
  <dcterms:modified xsi:type="dcterms:W3CDTF">2019-04-10T08:25:00Z</dcterms:modified>
  <cp:revision>83</cp:revision>
  <dc:subject/>
  <dc:title>和歌山県予防接種広域化実施要領</dc:title>
</cp:coreProperties>
</file>