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別紙３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広域予防接種委託費請求書</w:t>
      </w:r>
    </w:p>
    <w:tbl>
      <w:tblPr>
        <w:tblW w:w="6506" w:type="dxa"/>
        <w:jc w:val="left"/>
        <w:tblInd w:w="1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23"/>
        <w:gridCol w:w="602"/>
        <w:gridCol w:w="603"/>
        <w:gridCol w:w="602"/>
        <w:gridCol w:w="602"/>
        <w:gridCol w:w="603"/>
        <w:gridCol w:w="723"/>
      </w:tblGrid>
      <w:tr>
        <w:trPr>
          <w:trHeight w:val="7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￥をいれる）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請求金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　ただし、和歌山県広域予防接種委託業務にかかる委託費。（　　　　年　　月分）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内　訳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1686"/>
        <w:gridCol w:w="2048"/>
        <w:gridCol w:w="2289"/>
      </w:tblGrid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（予防接種の種類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数（件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価（円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上記のとおり請求します。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>　　市町村長　様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35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（法人は事務所所在地）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  <w:u w:val="single"/>
          <w:lang w:val="en-US" w:eastAsia="en-US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80010</wp:posOffset>
                </wp:positionV>
                <wp:extent cx="3754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3pt" to="475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（法人は名称及び代表者氏名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</w:t>
      </w:r>
    </w:p>
    <w:p>
      <w:pPr>
        <w:pStyle w:val="Normal"/>
        <w:spacing w:lineRule="exact" w:line="220"/>
        <w:ind w:firstLine="28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35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法人名：　　　　　　　代表者氏名：　　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印</w:t>
      </w:r>
    </w:p>
    <w:p>
      <w:pPr>
        <w:pStyle w:val="Normal"/>
        <w:spacing w:lineRule="exact" w:line="140"/>
        <w:jc w:val="right"/>
        <w:rPr>
          <w:rFonts w:ascii="ＭＳ 明朝;MS Mincho" w:hAnsi="ＭＳ 明朝;MS Mincho"/>
          <w:color w:val="000000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14605</wp:posOffset>
                </wp:positionV>
                <wp:extent cx="3754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15pt" to="475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00"/>
        <w:ind w:left="2058" w:hanging="357"/>
        <w:jc w:val="righ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代表者名及び印鑑は、委任状（和歌山県医師会へ提出）と同じものとすること。</w:t>
      </w:r>
    </w:p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医療機関の概要】　</w:t>
      </w:r>
      <w:r>
        <w:rPr>
          <w:rFonts w:ascii="ＭＳ 明朝;MS Mincho" w:hAnsi="ＭＳ 明朝;MS Mincho"/>
          <w:color w:val="000000"/>
        </w:rPr>
        <w:t>※和歌山市長あては記入不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69"/>
      </w:tblGrid>
      <w:tr>
        <w:trPr>
          <w:trHeight w:val="2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機関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     )</w:t>
            </w:r>
          </w:p>
        </w:tc>
      </w:tr>
      <w:tr>
        <w:trPr>
          <w:trHeight w:val="3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　絡　先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EL: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</w:p>
        </w:tc>
      </w:tr>
      <w:tr>
        <w:trPr>
          <w:trHeight w:val="2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振込先】　※和歌山市長あては記入不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3624"/>
        <w:gridCol w:w="1767"/>
        <w:gridCol w:w="2769"/>
      </w:tblGrid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金融機関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支  店  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普通　・　当座　・その他（　　　　　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口 座 番 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フリガナ）口座名義人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9:00Z</dcterms:created>
  <dc:creator>和歌山県</dc:creator>
  <dc:description/>
  <cp:keywords/>
  <dc:language>en-US</dc:language>
  <cp:lastModifiedBy>135186</cp:lastModifiedBy>
  <cp:lastPrinted>2024-02-08T10:34:00Z</cp:lastPrinted>
  <dcterms:modified xsi:type="dcterms:W3CDTF">2024-11-07T04:39:00Z</dcterms:modified>
  <cp:revision>2</cp:revision>
  <dc:subject/>
  <dc:title>和歌山県予防接種広域化実施要領</dc:title>
</cp:coreProperties>
</file>