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別記第４号様式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事業計画表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5245"/>
        <w:gridCol w:w="1275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催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定員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１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△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（○日・○日・○日・○日・○日・○日・○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名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２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△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（○日・○日・○日・○日・○日・○日・○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名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３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△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（○日・○日・○日・○日・○日・○日・○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名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４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△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（○日・○日・○日・○日・○日・○日・○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名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５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△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（○日・○日・○日・○日・○日・○日・○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名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420" w:hanging="42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591631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41:00Z</dcterms:created>
  <dc:creator>新潟県</dc:creator>
  <dc:description/>
  <cp:keywords/>
  <dc:language>en-US</dc:language>
  <cp:lastModifiedBy>131610</cp:lastModifiedBy>
  <cp:lastPrinted>2015-01-30T15:02:00Z</cp:lastPrinted>
  <dcterms:modified xsi:type="dcterms:W3CDTF">2015-01-30T06:02:00Z</dcterms:modified>
  <cp:revision>8</cp:revision>
  <dc:subject/>
  <dc:title>書式例　２</dc:title>
</cp:coreProperties>
</file>