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別記第３号様式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252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kern w:val="0"/>
          <w:sz w:val="28"/>
          <w:szCs w:val="28"/>
        </w:rPr>
        <w:t>講習課程</w:t>
      </w:r>
    </w:p>
    <w:p>
      <w:pPr>
        <w:pStyle w:val="Normal"/>
        <w:overflowPunct w:val="false"/>
        <w:spacing w:lineRule="exact" w:line="252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8"/>
        </w:rPr>
      </w:r>
    </w:p>
    <w:tbl>
      <w:tblPr>
        <w:tblW w:w="9237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"/>
        <w:gridCol w:w="2836"/>
        <w:gridCol w:w="6206"/>
      </w:tblGrid>
      <w:tr>
        <w:trPr>
          <w:trHeight w:val="540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4"/>
              </w:rPr>
              <w:t>科　目　名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4"/>
              </w:rPr>
              <w:t>内　　　　　　容</w:t>
            </w:r>
          </w:p>
        </w:tc>
      </w:tr>
      <w:tr>
        <w:trPr>
          <w:trHeight w:val="504" w:hRule="atLeast"/>
        </w:trPr>
        <w:tc>
          <w:tcPr>
            <w:tcW w:w="9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21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Cs/>
                <w:color w:val="000000"/>
                <w:kern w:val="0"/>
                <w:sz w:val="24"/>
              </w:rPr>
              <w:t>１．福祉用具と福祉用具専門相談員の役割</w:t>
            </w:r>
          </w:p>
        </w:tc>
      </w:tr>
      <w:tr>
        <w:trPr>
          <w:trHeight w:val="1008" w:hRule="atLeast"/>
        </w:trPr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42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4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left="47" w:hanging="0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7" w:hanging="0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福祉用具の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≪講義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福祉用具専門相談員の役割と職業倫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≪講義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21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．介護保険制度等に関する基礎知識</w:t>
            </w:r>
          </w:p>
        </w:tc>
      </w:tr>
      <w:tr>
        <w:trPr>
          <w:trHeight w:val="756" w:hRule="atLeast"/>
        </w:trPr>
        <w:tc>
          <w:tcPr>
            <w:tcW w:w="1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7" w:hanging="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介護保険制度等の考え方と仕組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7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≪講義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368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7" w:hanging="0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介護サービスにおける視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7" w:hanging="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≪講義≫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left="242" w:hanging="242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19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Cs/>
                <w:color w:val="000000"/>
                <w:spacing w:val="-2"/>
                <w:kern w:val="0"/>
                <w:sz w:val="24"/>
              </w:rPr>
              <w:t>３．高齢者と介護・医療に関する基礎知識</w:t>
            </w:r>
          </w:p>
        </w:tc>
      </w:tr>
      <w:tr>
        <w:trPr>
          <w:trHeight w:val="983" w:hRule="atLeast"/>
        </w:trPr>
        <w:tc>
          <w:tcPr>
            <w:tcW w:w="1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38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38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38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3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21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4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介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からだとこころの理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≪講義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368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firstLine="24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left="43" w:hanging="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3" w:hanging="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4"/>
              </w:rPr>
              <w:t>リハビリテ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0"/>
                <w:szCs w:val="20"/>
              </w:rPr>
              <w:t>≪講義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20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firstLine="24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3" w:hanging="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4"/>
              </w:rPr>
              <w:t>高齢者の日常生活の理解（　時間）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0"/>
                <w:szCs w:val="20"/>
              </w:rPr>
              <w:t>≪講義≫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firstLine="24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介護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≪講義≫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firstLine="24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7" w:hanging="0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住環境と住宅改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≪講義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．個別の福祉用具に関する知識・技術</w:t>
            </w:r>
          </w:p>
        </w:tc>
      </w:tr>
      <w:tr>
        <w:trPr>
          <w:trHeight w:val="756" w:hRule="atLeast"/>
        </w:trPr>
        <w:tc>
          <w:tcPr>
            <w:tcW w:w="1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7" w:hanging="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福祉用具の特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7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≪講義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7" w:hanging="0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福祉用具の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7" w:hanging="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≪演習≫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left="242" w:hanging="242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19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Cs/>
                <w:color w:val="000000"/>
                <w:spacing w:val="-2"/>
                <w:kern w:val="0"/>
                <w:sz w:val="24"/>
              </w:rPr>
              <w:t>５．福祉用具に係るサービスの仕組みと利用の支援に関する知識</w:t>
            </w:r>
          </w:p>
        </w:tc>
      </w:tr>
      <w:tr>
        <w:trPr>
          <w:trHeight w:val="756" w:hRule="atLeast"/>
        </w:trPr>
        <w:tc>
          <w:tcPr>
            <w:tcW w:w="1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38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38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38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3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4"/>
              </w:rPr>
              <w:t>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福祉用具の供給の仕組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≪講義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368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firstLine="24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3" w:hanging="0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4"/>
              </w:rPr>
              <w:t>福祉用具貸与計画等の意義と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43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0"/>
                <w:szCs w:val="20"/>
              </w:rPr>
              <w:t>≪講義≫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firstLine="24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2"/>
                <w:kern w:val="0"/>
                <w:sz w:val="24"/>
              </w:rPr>
              <w:t>６．福祉用具の利用の支援に関する総合演習</w:t>
            </w:r>
          </w:p>
        </w:tc>
      </w:tr>
      <w:tr>
        <w:trPr>
          <w:trHeight w:val="1897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firstLine="121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福祉用具による支援の手順と福祉用具貸与計画等の作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時間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≪演習≫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968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合　　　計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時間</w:t>
            </w:r>
          </w:p>
        </w:tc>
      </w:tr>
      <w:tr>
        <w:trPr>
          <w:trHeight w:val="780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修了評価（　　　時間）</w:t>
            </w:r>
          </w:p>
        </w:tc>
      </w:tr>
    </w:tbl>
    <w:p>
      <w:pPr>
        <w:pStyle w:val="Normal"/>
        <w:overflowPunct w:val="false"/>
        <w:spacing w:lineRule="exact" w:line="252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4C674D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2:00Z</dcterms:created>
  <dc:creator>078174</dc:creator>
  <dc:description/>
  <cp:keywords/>
  <dc:language>en-US</dc:language>
  <cp:lastModifiedBy>131610</cp:lastModifiedBy>
  <cp:lastPrinted>2015-01-30T14:46:00Z</cp:lastPrinted>
  <dcterms:modified xsi:type="dcterms:W3CDTF">2015-01-30T05:55:00Z</dcterms:modified>
  <cp:revision>14</cp:revision>
  <dc:subject/>
  <dc:title>別紙第１</dc:title>
</cp:coreProperties>
</file>