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50495</wp:posOffset>
                </wp:positionV>
                <wp:extent cx="229552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11.85pt;width:180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老人デイサービスセンター等廃止（休止）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老人デイサービスセンター（老人短期入所施設、老人介護支援センター）を廃止（休止）したいので、老人福祉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廃止（休止）しようとする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休止の予定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から　　　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廃止（休止）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ascii="ＭＳ 明朝;MS Mincho" w:hAnsi="ＭＳ 明朝;MS Mincho" w:cs="ＭＳ 明朝;MS Mincho"/>
        </w:rPr>
        <w:t>　現に便宜若しくは援助を受け、又は入所している者に対する措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3:00Z</dcterms:created>
  <dc:creator>080551</dc:creator>
  <dc:description/>
  <cp:keywords/>
  <dc:language>en-US</dc:language>
  <cp:lastModifiedBy>Windows ユーザー</cp:lastModifiedBy>
  <cp:lastPrinted>2021-01-13T11:00:00Z</cp:lastPrinted>
  <dcterms:modified xsi:type="dcterms:W3CDTF">2021-04-28T02:23:00Z</dcterms:modified>
  <cp:revision>2</cp:revision>
  <dc:subject/>
  <dc:title>別記第1号様式（第2条関係）</dc:title>
</cp:coreProperties>
</file>