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-1905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-0.1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老人デイサービスセンター等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老人デイサービスセンター（老人短期入所施設、老人介護支援センター）について、次のとおり変</w:t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更があった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の規定により、届け出ます。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変更の内容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　　変更事項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変更前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変更後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変更を生じた年月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変更を生じ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後の事業への影響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3:00Z</dcterms:created>
  <dc:creator>080551</dc:creator>
  <dc:description/>
  <cp:keywords/>
  <dc:language>en-US</dc:language>
  <cp:lastModifiedBy>Windows ユーザー</cp:lastModifiedBy>
  <cp:lastPrinted>2021-01-13T10:58:00Z</cp:lastPrinted>
  <dcterms:modified xsi:type="dcterms:W3CDTF">2021-04-28T02:23:00Z</dcterms:modified>
  <cp:revision>2</cp:revision>
  <dc:subject/>
  <dc:title>別記第1号様式（第2条関係）</dc:title>
</cp:coreProperties>
</file>