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0795</wp:posOffset>
                </wp:positionV>
                <wp:extent cx="2333625" cy="400050"/>
                <wp:effectExtent l="3810" t="3175" r="317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7.3pt;margin-top:0.85pt;width:183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福祉センター事業変更届出書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</w:p>
    <w:p>
      <w:pPr>
        <w:pStyle w:val="Style1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老人福祉センターを経営する事業について、次のとおり変更を生じたので、社会福祉法第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項の規定により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変更を生じた理由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の事業への影響等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3:00Z</dcterms:created>
  <dc:creator>080551</dc:creator>
  <dc:description/>
  <cp:keywords/>
  <dc:language>en-US</dc:language>
  <cp:lastModifiedBy>Windows ユーザー</cp:lastModifiedBy>
  <cp:lastPrinted>2021-01-13T11:30:00Z</cp:lastPrinted>
  <dcterms:modified xsi:type="dcterms:W3CDTF">2021-04-28T04:03:00Z</dcterms:modified>
  <cp:revision>2</cp:revision>
  <dc:subject/>
  <dc:title>別記第1号様式（第2条関係）</dc:title>
</cp:coreProperties>
</file>