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8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635</wp:posOffset>
                </wp:positionV>
                <wp:extent cx="228600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05pt;margin-top:0pt;width:179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8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8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8"/>
        <w:spacing w:lineRule="exact" w:line="23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軽費老人ホーム設置届出書</w:t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8"/>
        <w:spacing w:lineRule="exact" w:line="235"/>
        <w:ind w:left="208" w:hanging="20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施設を設置し、軽費老人ホームを経営する事業を開始したいので、社会福祉法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設置者の氏名又は名称、経歴及び資産状況並びに主たる事務所の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条例、定款その他の基本約款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建物その他の設備の規模及び構造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ascii="ＭＳ 明朝;MS Mincho" w:hAnsi="ＭＳ 明朝;MS Mincho" w:cs="ＭＳ 明朝;MS Mincho"/>
        </w:rPr>
        <w:t>　事業開始の予定年月日</w:t>
      </w:r>
    </w:p>
    <w:p>
      <w:pPr>
        <w:pStyle w:val="Style18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6</w:t>
      </w:r>
      <w:r>
        <w:rPr>
          <w:rFonts w:ascii="ＭＳ 明朝;MS Mincho" w:hAnsi="ＭＳ 明朝;MS Mincho" w:cs="ＭＳ 明朝;MS Mincho"/>
        </w:rPr>
        <w:t>　施設の管理者及び実務を担当する幹部職員の氏名及び経歴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7</w:t>
      </w:r>
      <w:r>
        <w:rPr>
          <w:rFonts w:ascii="ＭＳ 明朝;MS Mincho" w:hAnsi="ＭＳ 明朝;MS Mincho" w:cs="ＭＳ 明朝;MS Mincho"/>
        </w:rPr>
        <w:t>　福祉サービスを必要とする者に対する処遇の方法</w:t>
      </w:r>
    </w:p>
    <w:p>
      <w:pPr>
        <w:pStyle w:val="Style18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8:00Z</dcterms:created>
  <dc:creator>080551</dc:creator>
  <dc:description/>
  <cp:keywords/>
  <dc:language>en-US</dc:language>
  <cp:lastModifiedBy>Windows ユーザー</cp:lastModifiedBy>
  <cp:lastPrinted>2021-01-13T11:22:00Z</cp:lastPrinted>
  <dcterms:modified xsi:type="dcterms:W3CDTF">2021-04-28T03:58:00Z</dcterms:modified>
  <cp:revision>2</cp:revision>
  <dc:subject/>
  <dc:title>別記第1号様式（第2条関係）</dc:title>
</cp:coreProperties>
</file>