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7"/>
        <w:spacing w:lineRule="exact" w:line="2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28270</wp:posOffset>
                </wp:positionV>
                <wp:extent cx="2295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10.1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養護老人ホーム設置認可申請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ind w:left="206" w:hanging="206"/>
        <w:rPr>
          <w:spacing w:val="0"/>
        </w:rPr>
      </w:pPr>
      <w:r>
        <w:rPr>
          <w:rFonts w:ascii="ＭＳ 明朝;MS Mincho" w:hAnsi="ＭＳ 明朝;MS Mincho" w:cs="ＭＳ 明朝;MS Mincho"/>
        </w:rPr>
        <w:t>　　老人福祉法施行規則第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条の規定により、特別養護老人ホームの設置について認可を受けたいので、次のとおり申請します。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　建物の規模及び構造並びに設備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施設の運営についての重要事項に関する規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</w:rPr>
        <w:t>　入所者からの苦情を処理するために講ずる措置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</w:rPr>
        <w:t>　職員の勤務の体制及び勤務形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ind w:left="412" w:hanging="41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</w:rPr>
        <w:t>　協力病院の名称及び診療科名並びに当該協力病院との契約の内容（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協力歯科医療機関があるときは、名称及び当該協力歯科医療機関との契約の内容を含む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</w:rPr>
        <w:t>　施設の長その他主な職員の氏名及び経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/>
        </w:rPr>
        <w:t>　事業開始の予定年月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　提出書類</w:t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　　設置者が地方独立行政法人の場合</w:t>
      </w:r>
    </w:p>
    <w:p>
      <w:pPr>
        <w:pStyle w:val="Style17"/>
        <w:spacing w:lineRule="exact" w:line="235"/>
        <w:ind w:firstLine="832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届出者の登記事項証明書</w:t>
      </w:r>
    </w:p>
    <w:p>
      <w:pPr>
        <w:pStyle w:val="Style17"/>
        <w:spacing w:lineRule="exact" w:line="235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6:00Z</dcterms:created>
  <dc:creator>080551</dc:creator>
  <dc:description/>
  <cp:keywords/>
  <dc:language>en-US</dc:language>
  <cp:lastModifiedBy>Windows ユーザー</cp:lastModifiedBy>
  <cp:lastPrinted>2021-01-13T11:17:00Z</cp:lastPrinted>
  <dcterms:modified xsi:type="dcterms:W3CDTF">2021-04-28T02:26:00Z</dcterms:modified>
  <cp:revision>2</cp:revision>
  <dc:subject/>
  <dc:title>別記第1号様式（第2条関係）</dc:title>
</cp:coreProperties>
</file>