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害者総合支援制度に関する法令に基づき、私に行う○○（サービス名）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参加者、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その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所名）</w:t>
      </w:r>
    </w:p>
    <w:p>
      <w:pPr>
        <w:pStyle w:val="Normal"/>
        <w:ind w:firstLine="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　　（代表者名）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496" w:firstLine="2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70F3E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9:00Z</dcterms:created>
  <dc:creator>FujishiroK</dc:creator>
  <dc:description/>
  <cp:keywords/>
  <dc:language>en-US</dc:language>
  <cp:lastModifiedBy>140058</cp:lastModifiedBy>
  <cp:lastPrinted>2004-05-27T07:57:00Z</cp:lastPrinted>
  <dcterms:modified xsi:type="dcterms:W3CDTF">2020-11-18T05:52:00Z</dcterms:modified>
  <cp:revision>3</cp:revision>
  <dc:subject/>
  <dc:title>利用契約における個人情報使用同意書</dc:title>
</cp:coreProperties>
</file>