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2"/>
        </w:rPr>
        <w:t>福祉 ・介護職員等処遇改善加算等 処遇改善計画書　提出先・問合せ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4198"/>
      </w:tblGrid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法人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事業所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提出先・問合せ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提出先住所・電話番号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障害者支援課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640-851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　和歌山市七番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番地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073-435-1060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以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市以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和歌山県障害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640-858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　和歌山市小松原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1-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073-441-2537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400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海南市・紀美野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海草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2-00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海南市大野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93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-482-5511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1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岩出市・紀の川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那賀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9-62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岩出市高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20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6-61-0023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2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橋本市・かつらぎ町・九度山町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高野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伊都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9-720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橋本市高野口町名古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927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6-42-0491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3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有田市・湯浅町・広川町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有田川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有田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3-000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有田郡湯浅町湯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2355-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7-64-1291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4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御坊市・美浜町・日高町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由良町・日高川町・印南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日高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4-00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御坊市湯川町財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859-2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8-22-3481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5311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田辺市・白浜町・上富田町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すさみ町・みなべ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西牟婁振興局健康福祉部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6-85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田辺市朝日ヶ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23-1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9-26-7932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6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新宮市・那智勝浦町・太地町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北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東牟婁振興局健康福祉部総務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7-855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新宮市緑ヶ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4-8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5-21-9610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7312@pref.wakayama.lg.jp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串本町・古座川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東牟婁振興局健康福祉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串本支所地域福祉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649-41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　東牟婁郡串本町西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193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  <w:t>0735-72-0525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ﾒｰﾙｱﾄﾞﾚｽ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1307412@pref.wakayama.lg.jp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和歌山市内の障害児入所施設については、和歌山県障害福祉課に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部数</w:t>
      </w:r>
    </w:p>
    <w:p>
      <w:pPr>
        <w:pStyle w:val="Normal"/>
        <w:overflowPunct w:val="false"/>
        <w:ind w:left="440" w:hanging="4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各振興局健康福祉部総務福祉課（串本支所地域福祉課）に提出する場合は、２部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和歌山県障害福祉課に提出する場合は、１部提出してください。</w:t>
      </w:r>
    </w:p>
    <w:p>
      <w:pPr>
        <w:pStyle w:val="Normal"/>
        <w:overflowPunct w:val="false"/>
        <w:ind w:left="440" w:hanging="440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県の受付印を押印した事業所控えが必要な場合は、上記部数に１部を追加して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2:00Z</dcterms:created>
  <dc:creator>101133</dc:creator>
  <dc:description/>
  <cp:keywords/>
  <dc:language>en-US</dc:language>
  <cp:lastModifiedBy>135887</cp:lastModifiedBy>
  <cp:lastPrinted>2022-06-16T15:33:00Z</cp:lastPrinted>
  <dcterms:modified xsi:type="dcterms:W3CDTF">2024-03-28T08:24:00Z</dcterms:modified>
  <cp:revision>78</cp:revision>
  <dc:subject/>
  <dc:title>１８障第１０５２号</dc:title>
</cp:coreProperties>
</file>