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和歌山県障害者（児）施設・事業者の業務管理体制の整備の届出に関する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１条　この要綱は、障害者自立支援法（平成１７年法律第１２３号）、児童福祉法（昭和２２年法律第１６４号）、障害者自立支援法施行規則（平成１８年厚生労働省令第１９号）及び児童福祉法施行規則（昭和２３年厚生省令第１１号）に定めるもののほか、障害者（児）施設・事業者の業務管理体制の整備の届出に関し必要な事項を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業務管理体制の届出）</w:t>
      </w:r>
    </w:p>
    <w:p>
      <w:pPr>
        <w:pStyle w:val="Normal"/>
        <w:ind w:left="210" w:hanging="210"/>
        <w:rPr/>
      </w:pPr>
      <w:r>
        <w:rPr/>
        <w:t>第２条　障害者自立支援法第５１条の２第２項、同法第５１条の３１第２項、児童福祉法第２１条の５の２５第２項、同法第２４条の１９の２において準用する同法第２１条の５の２５第２項又は同法第２４条の３８第２項の規定による届出は、障害者自立支援法施行規則第３４条の２８第１項、同令第３４条の６２第１項、児童福祉法施行規則第１８条の３８第１項、同令第２５条の２３の２第１項又は同令第２５条の２６の９第１項に掲げる事項について、別記第１号様式又は別記第２号様式により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事項の変更の届出）</w:t>
      </w:r>
    </w:p>
    <w:p>
      <w:pPr>
        <w:pStyle w:val="Normal"/>
        <w:ind w:left="210" w:hanging="210"/>
        <w:rPr/>
      </w:pPr>
      <w:r>
        <w:rPr/>
        <w:t>第３条　障害者自立支援法第５１条の２第３項、同法第５１条の３１第３項、児童福祉法第２１条の５の２５第３項、同法第２４条の１９の２において準用する同法第２１条の５の２５第３項又は同法第２４条の３８第３項の規定による届出事項の変更の届出は、障害者自立支援法施行規則第３４条の２８第２項、同令第３４条の６２第２項、児童福祉法施行規則第１８条の３８第２項、同令第２５条の２３の２第２項又は同令第２５条の２６の９第２項に掲げる事項について、別記第３号様式又は別記第４号様式により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区分の変更の届出）</w:t>
      </w:r>
    </w:p>
    <w:p>
      <w:pPr>
        <w:pStyle w:val="Normal"/>
        <w:ind w:left="223" w:hanging="223"/>
        <w:rPr/>
      </w:pPr>
      <w:r>
        <w:rPr/>
        <w:t>第４条　障害者自立支援法第５１条の２第４項、同法第５１条の３１第４項、児童福祉法第２１条の５の２５第４項、同法第２４条の１９の２において準用する同法第２１条の５の２５第４項又は同法第２４条の３８第４項の規定による区分の変更の届出は、障害者自立支援法施行規則第３４条の２８第３項、同令第３４条の６２第３項、児童福祉法施行規則第１８条の３８第３項、同令第２５条の２３の２第３項又は同令第２５条の２６の９第３項に掲げる事項について、別記第１号様式又は別記第２号様式により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関係機関への情報提供）</w:t>
      </w:r>
    </w:p>
    <w:p>
      <w:pPr>
        <w:pStyle w:val="Normal"/>
        <w:ind w:left="210" w:hanging="210"/>
        <w:rPr/>
      </w:pPr>
      <w:r>
        <w:rPr/>
        <w:t>第５条　知事は、第２条から前条までの規定による届出に関し、国及び市町村に対して、情報を提供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雑則）</w:t>
      </w:r>
    </w:p>
    <w:p>
      <w:pPr>
        <w:pStyle w:val="Normal"/>
        <w:ind w:left="210" w:hanging="210"/>
        <w:rPr/>
      </w:pPr>
      <w:r>
        <w:rPr/>
        <w:t>第６条　この要綱に定めるもののほか、障害者（児）施設・事業者の業務管理体制の整備の届出に関して必要な事項は、知事が別に定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420"/>
        <w:rPr/>
      </w:pPr>
      <w:r>
        <w:rPr/>
        <w:t>附　則</w:t>
      </w:r>
    </w:p>
    <w:p>
      <w:pPr>
        <w:pStyle w:val="Normal"/>
        <w:ind w:left="210" w:hanging="210"/>
        <w:rPr/>
      </w:pPr>
      <w:r>
        <w:rPr/>
        <w:t>　この要綱は、平成２４年５月２４日から施行する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0:00Z</dcterms:created>
  <dc:creator>厚生労働省ネットワークシステム</dc:creator>
  <dc:description/>
  <cp:keywords/>
  <dc:language>en-US</dc:language>
  <cp:lastModifiedBy>039373</cp:lastModifiedBy>
  <cp:lastPrinted>2012-05-24T15:57:00Z</cp:lastPrinted>
  <dcterms:modified xsi:type="dcterms:W3CDTF">2012-05-24T06:57:00Z</dcterms:modified>
  <cp:revision>6</cp:revision>
  <dc:subject/>
  <dc:title>　障害者（児）施設・事業者の業務管理体制の整備の届出に関する規則（参考例）</dc:title>
</cp:coreProperties>
</file>