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0800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5pt;height:587.0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408555173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object w:dxaOrig="10800" w:dyaOrig="15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95pt;height:60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188930976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0800" w:dyaOrig="15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95pt;height:616.3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976544157" r:id="rId6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0800" w:dyaOrig="15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15pt;height:614.4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72281277" r:id="rId8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6:00Z</dcterms:created>
  <dc:creator>128520</dc:creator>
  <dc:description/>
  <cp:keywords/>
  <dc:language>en-US</dc:language>
  <cp:lastModifiedBy>128520</cp:lastModifiedBy>
  <dcterms:modified xsi:type="dcterms:W3CDTF">2012-06-12T01:31:00Z</dcterms:modified>
  <cp:revision>3</cp:revision>
  <dc:subject/>
  <dc:title> </dc:title>
</cp:coreProperties>
</file>