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別記第１号様式（第３条関係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和歌山県障害者等用駐車区画利用証制度協力駐車場登録申出書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年　　月　　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和歌山県知事　様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20"/>
        <w:gridCol w:w="1998"/>
        <w:gridCol w:w="6285"/>
      </w:tblGrid>
      <w:tr>
        <w:trPr>
          <w:trHeight w:val="55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届　出　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主たる事務所若しくは事業所の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91"/>
                <w:kern w:val="0"/>
                <w:sz w:val="22"/>
                <w:szCs w:val="22"/>
              </w:rPr>
              <w:t>所在地又は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"/>
                <w:kern w:val="0"/>
                <w:sz w:val="22"/>
                <w:szCs w:val="22"/>
              </w:rPr>
              <w:t>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32"/>
                <w:kern w:val="0"/>
                <w:sz w:val="22"/>
                <w:szCs w:val="22"/>
              </w:rPr>
              <w:t>名称又は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32"/>
                <w:kern w:val="0"/>
                <w:sz w:val="22"/>
                <w:szCs w:val="22"/>
              </w:rPr>
              <w:t>代表者の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法人又は団体の場合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担当者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部署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</w:t>
      </w:r>
    </w:p>
    <w:p>
      <w:pPr>
        <w:pStyle w:val="Normal"/>
        <w:spacing w:lineRule="exact" w:line="360"/>
        <w:ind w:firstLine="22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和歌山県障害者等用駐車区画利用証制度実施要綱（平成２７年制定）第３条第１項の規定により、次のとおり障害者等用駐車区画の登録を申し出ます。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なお、登録された駐車場については、２に掲げる事項に協力し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１ 協力駐車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122"/>
        <w:gridCol w:w="4819"/>
        <w:gridCol w:w="1740"/>
        <w:gridCol w:w="1662"/>
      </w:tblGrid>
      <w:tr>
        <w:trPr>
          <w:trHeight w:val="2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1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施　　　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車いす使用者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駐車区画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ゆずりあい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駐車区画数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1116"/>
        <w:gridCol w:w="4707"/>
        <w:gridCol w:w="1698"/>
        <w:gridCol w:w="1704"/>
      </w:tblGrid>
      <w:tr>
        <w:trPr>
          <w:trHeight w:val="1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施　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車いす使用者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駐車区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ゆずりあい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駐車区画数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裏面）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※１　「名称」の欄は、店舗名など施設の名称を記載してください。</w:t>
      </w:r>
    </w:p>
    <w:p>
      <w:pPr>
        <w:pStyle w:val="Normal"/>
        <w:spacing w:lineRule="exact" w:line="360"/>
        <w:ind w:left="1070" w:hanging="44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２　「用途」の欄は、①官公庁舎等、②文化施設、③医療施設、④大規模小売店舗、⑤金融機関・郵便局、⑥宿泊施設、⑦観光関連施設、⑧その他から選択し、番号を記入してください。⑧その他の場合は、具体的な用途を記入してください。</w:t>
      </w:r>
    </w:p>
    <w:p>
      <w:pPr>
        <w:pStyle w:val="Normal"/>
        <w:spacing w:lineRule="exact" w:line="360"/>
        <w:ind w:left="1070" w:hanging="44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３　和歌山県のホームページ等において、上記の表に記載された内容を紹介させていただきますので、「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HP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ｱﾄﾞﾚｽ」の欄に店舗等の施設のホームページアドレスを記載してください。</w:t>
      </w:r>
    </w:p>
    <w:p>
      <w:pPr>
        <w:pStyle w:val="Normal"/>
        <w:spacing w:lineRule="exact" w:line="360"/>
        <w:ind w:left="1070" w:hanging="44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４　「車いす使用者用駐車区画数」及び「ゆずりあい駐車区画数」の欄には、登録する区画数を記載してください。</w:t>
      </w:r>
    </w:p>
    <w:p>
      <w:pPr>
        <w:pStyle w:val="Normal"/>
        <w:spacing w:lineRule="exact" w:line="360"/>
        <w:ind w:firstLine="708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５　欄が不足する場合は、様式をコピーして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２ 協力する事項</w:t>
      </w:r>
    </w:p>
    <w:p>
      <w:pPr>
        <w:pStyle w:val="Normal"/>
        <w:spacing w:lineRule="exact" w:line="360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知事から交付される案内表示（コーンカバー等）を使用して、登録駐車区画を明示するとともに、利用証制度の周知に努めます。</w:t>
      </w:r>
    </w:p>
    <w:p>
      <w:pPr>
        <w:pStyle w:val="Normal"/>
        <w:spacing w:lineRule="exact" w:line="360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利用証（駐車禁止除外指定車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歩行困難者使用中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標章を含む。）を掲示していない車両が駐車しないよう、適切な管理に努めます。</w:t>
      </w:r>
    </w:p>
    <w:p>
      <w:pPr>
        <w:pStyle w:val="Normal"/>
        <w:spacing w:lineRule="exact" w:line="360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登録駐車区画の周辺に物が置かれる等、障害者等の車両の乗り降りに支障が生じることがないよう、駐車場の安全に配慮して適切に管理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792B5E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8:00Z</dcterms:created>
  <dc:creator>w</dc:creator>
  <dc:description/>
  <cp:keywords/>
  <dc:language>en-US</dc:language>
  <cp:lastModifiedBy>084913</cp:lastModifiedBy>
  <cp:lastPrinted>2015-09-15T20:18:00Z</cp:lastPrinted>
  <dcterms:modified xsi:type="dcterms:W3CDTF">2015-10-08T04:52:00Z</dcterms:modified>
  <cp:revision>10</cp:revision>
  <dc:subject/>
  <dc:title>滋賀県パーキングパーミット制度推進要綱</dc:title>
</cp:coreProperties>
</file>