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５条、第１０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習施設受入承諾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16"/>
        <w:gridCol w:w="870"/>
        <w:gridCol w:w="4001"/>
      </w:tblGrid>
      <w:tr>
        <w:trPr>
          <w:trHeight w:val="5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課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受入施設（事業所）概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12"/>
        <w:gridCol w:w="1074"/>
        <w:gridCol w:w="2932"/>
      </w:tblGrid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指定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種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 在 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入責任者 職氏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実習</w:t>
      </w:r>
      <w:r>
        <w:rPr/>
        <w:t>受入概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05"/>
        <w:gridCol w:w="935"/>
        <w:gridCol w:w="1209"/>
        <w:gridCol w:w="2931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期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　～　　　　　　年　　　月　　　日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受入延べ人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　　　　　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日当たり受入人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人</w:t>
            </w:r>
          </w:p>
        </w:tc>
      </w:tr>
      <w:tr>
        <w:trPr>
          <w:trHeight w:val="5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実施日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日</w:t>
            </w:r>
          </w:p>
        </w:tc>
      </w:tr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指導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資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資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資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資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習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上記の条件により、居宅介護従業者等養成研修実習施設として「和歌山県居宅介護従業者等養成研修事業者指定事務取扱要綱」に従い、実習生を受け入れ、適正に指導することを承諾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また、和歌山県知事が実習の実施についての報告、関係書類の提出、実地調査を求めた場合は、これに協力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                                                          年　　　月　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研修事業者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代表者職氏名　　　　　　　　　　　　様</w:t>
      </w:r>
    </w:p>
    <w:p>
      <w:pPr>
        <w:pStyle w:val="Normal"/>
        <w:rPr/>
      </w:pPr>
      <w:r>
        <w:rPr>
          <w:sz w:val="21"/>
          <w:szCs w:val="21"/>
        </w:rPr>
        <w:t>　　　　                                実習施設法人名</w:t>
      </w:r>
    </w:p>
    <w:p>
      <w:pPr>
        <w:pStyle w:val="Normal"/>
        <w:rPr/>
      </w:pPr>
      <w:r>
        <w:rPr>
          <w:sz w:val="21"/>
          <w:szCs w:val="21"/>
        </w:rPr>
        <w:t>　　　　                                実習施設代表者　　　　　　　　　　　　　　公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1:00Z</dcterms:created>
  <dc:creator>093238</dc:creator>
  <dc:description/>
  <cp:keywords/>
  <dc:language>en-US</dc:language>
  <cp:lastModifiedBy>128520</cp:lastModifiedBy>
  <dcterms:modified xsi:type="dcterms:W3CDTF">2013-02-28T04:28:00Z</dcterms:modified>
  <cp:revision>7</cp:revision>
  <dc:subject/>
  <dc:title>別記第６号様式（第５条、第１０条関係）</dc:title>
</cp:coreProperties>
</file>