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５条、第１０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習施設利用計画表（　　　　　　課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1"/>
          <w:szCs w:val="21"/>
        </w:rPr>
        <w:t>研修事業者名：　　　　　　　　　　　　　　　　実習オリエンテーション：　　　年　　月　　日</w:t>
      </w:r>
    </w:p>
    <w:p>
      <w:pPr>
        <w:pStyle w:val="Normal"/>
        <w:rPr/>
      </w:pPr>
      <w:r>
        <w:rPr>
          <w:sz w:val="21"/>
          <w:szCs w:val="21"/>
        </w:rPr>
        <w:t xml:space="preserve">定　 員　 数：　　名　　　　　　　　　　　　　実 　習 　報　 告　 会：　  </w:t>
      </w:r>
      <w:r>
        <w:rPr/>
        <w:t>　年　　月　　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53"/>
        <w:gridCol w:w="1837"/>
        <w:gridCol w:w="1837"/>
        <w:gridCol w:w="2210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受入延べ人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期間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科目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科目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科目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まで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実習人数は、のべ人数で記入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1:00Z</dcterms:created>
  <dc:creator>093238</dc:creator>
  <dc:description/>
  <cp:keywords/>
  <dc:language>en-US</dc:language>
  <cp:lastModifiedBy>128520</cp:lastModifiedBy>
  <dcterms:modified xsi:type="dcterms:W3CDTF">2013-02-28T04:28:00Z</dcterms:modified>
  <cp:revision>7</cp:revision>
  <dc:subject/>
  <dc:title>別記第６号様式（第５条、第１０条関係）</dc:title>
</cp:coreProperties>
</file>