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第４号様式（第５条、第１０条関係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通　学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居宅介護従業者等養成研修日程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72"/>
        <w:gridCol w:w="786"/>
        <w:gridCol w:w="2551"/>
        <w:gridCol w:w="124"/>
        <w:gridCol w:w="1316"/>
        <w:gridCol w:w="101"/>
        <w:gridCol w:w="13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時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休憩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講師氏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実施場所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講オリエンテーショ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オリエンテーショ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習期間（　　　　月　　日～　　　　年　　月　　日）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報告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終了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第４号様式（第５条、第１０条関係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通　信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居宅介護従業者等養成研修日程表①（通信添削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58"/>
        <w:gridCol w:w="3420"/>
        <w:gridCol w:w="1260"/>
        <w:gridCol w:w="126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削講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信添削指導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出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却予定日</w:t>
            </w:r>
          </w:p>
        </w:tc>
      </w:tr>
      <w:tr>
        <w:trPr>
          <w:trHeight w:val="4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 年　月　日～    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 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 　日</w:t>
            </w:r>
          </w:p>
        </w:tc>
      </w:tr>
      <w:tr>
        <w:trPr>
          <w:trHeight w:val="4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第４号様式（第５条、第１０条関係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通　信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居宅介護従業者等養成研修日程表②（面接指導及び演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72"/>
        <w:gridCol w:w="786"/>
        <w:gridCol w:w="2551"/>
        <w:gridCol w:w="1440"/>
        <w:gridCol w:w="144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時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休憩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講師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実施場所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講オリエンテーショ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オリエンテーショ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習期間（　　　　月　　日～　　　　年　　月　　日）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報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終了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12:00Z</dcterms:created>
  <dc:creator>和歌山県　障害福祉課</dc:creator>
  <dc:description/>
  <dc:language>en-US</dc:language>
  <cp:lastModifiedBy>093238</cp:lastModifiedBy>
  <cp:lastPrinted>2005-02-14T18:58:00Z</cp:lastPrinted>
  <dcterms:modified xsi:type="dcterms:W3CDTF">2007-08-28T07:09:00Z</dcterms:modified>
  <cp:revision>5</cp:revision>
  <dc:subject/>
  <dc:title>別記様式　号</dc:title>
</cp:coreProperties>
</file>