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（第５条、第１０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居宅介護従業者等養成研修学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居宅介護従業者等養成研修事業について、「和歌山県居宅介護従業者等養成研修事業者指定事務取扱要綱」に基づき、次のとおり説明します。この内容は重要ですから、十分理解のうえ、受講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説明年月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説明者　　　　　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648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事業者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たる事業者の所在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事業を実施する事業所の所在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委託を行う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い合わせ先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内容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内容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名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目的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程・講義の方法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テキスト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対象者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定員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期間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期間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日程及び講師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実施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実施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除科目の規定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修了の認定方法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講の実施方法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事業者での補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要な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申込手続き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申込方法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受講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本代･消費税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料補助制度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約規定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歌山県への報告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研修受講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規定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0:00Z</dcterms:created>
  <dc:creator>和歌山県　障害福祉課</dc:creator>
  <dc:description/>
  <cp:keywords/>
  <dc:language>en-US</dc:language>
  <cp:lastModifiedBy>128520</cp:lastModifiedBy>
  <cp:lastPrinted>2007-09-05T15:50:00Z</cp:lastPrinted>
  <dcterms:modified xsi:type="dcterms:W3CDTF">2013-02-28T04:26:00Z</dcterms:modified>
  <cp:revision>9</cp:revision>
  <dc:subject/>
  <dc:title>別記様式　号</dc:title>
</cp:coreProperties>
</file>